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марта 2019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и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9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65874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65875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65876">
            <w:r>
              <w:rPr>
                <w:rStyle w:val="IndexLink"/>
                <w:lang w:val="en-US" w:eastAsia="en-US"/>
              </w:rPr>
              <w:t>II. ТЕХНИЧЕСКИЕ ТРЕБ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65877">
            <w:r>
              <w:rPr>
                <w:rStyle w:val="IndexLink"/>
                <w:lang w:val="en-US" w:eastAsia="en-US"/>
              </w:rPr>
              <w:t>Раздел 1. Электронный видеоувеличитель Acrobat HD Ultra LCD 27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65878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65879">
            <w:r>
              <w:rPr>
                <w:rStyle w:val="IndexLink"/>
                <w:lang w:val="en-US" w:eastAsia="en-US"/>
              </w:rPr>
              <w:t>IV.СРОКИ И СТОИМОСТЬ ПРОЕК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65880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3465874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3465875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____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2" w:name="__RefHeading___Toc3465876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4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3465877"/>
      <w:r>
        <w:rPr>
          <w:rFonts w:cs="Times New Roman" w:ascii="Times New Roman" w:hAnsi="Times New Roman"/>
          <w:i w:val="false"/>
          <w:sz w:val="24"/>
          <w:szCs w:val="24"/>
        </w:rPr>
        <w:t>Раздел 1. Электронный видеоувеличитель Acrobat HD Ultra LCD 27 (или эквивалент)</w:t>
      </w:r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ЖК-монитор с диагональю не менее 27 дюймов и разрешением не менее 1920 x 1080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  <w:lang w:val="en-US"/>
        </w:rPr>
        <w:t>HD</w:t>
      </w:r>
      <w:r>
        <w:rPr>
          <w:color w:val="333333"/>
        </w:rPr>
        <w:t xml:space="preserve"> камера с автоматической фокусировкой - наличие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Возможность поворота камеры на менее чем 340 градусов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Увеличение в диапазоне от не более 2 до не менее 70 крат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Не менее трех режимов просмотра: удалённый просмотр, просмотр документов для чтения и письма, зеркальный просмотр (режим самообзора)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Не менее 28 цветовых режимов, включая полноцветный, позитив и негатив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Возможность настройки не менее 5 пользовательских режимов просмотра – наличие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Настройка яркости – наличие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Настройка баланса белого -наличие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Линии чтения - наличие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ереключаемый режим работы для левшей и правшей – наличие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Функция быстрого поиска объекта (локатор положения) – наличие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Функция стоп-кадра – наличие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Включение и отключение светодиодной подсветки – наличие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ульт дистанционного управления -наличие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000000"/>
        </w:rPr>
        <w:t>Удобная ручка для транспортировки – наличие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Вес не более 11 кг.</w:t>
      </w:r>
    </w:p>
    <w:p>
      <w:pPr>
        <w:pStyle w:val="Heading1"/>
        <w:rPr/>
      </w:pPr>
      <w:bookmarkStart w:id="4" w:name="__RefHeading___Toc3465878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3465879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3465880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5:00Z</dcterms:created>
  <dc:creator>Rustam</dc:creator>
  <dc:description/>
  <cp:keywords/>
  <dc:language>en-US</dc:language>
  <cp:lastModifiedBy>Tatyana</cp:lastModifiedBy>
  <dcterms:modified xsi:type="dcterms:W3CDTF">2019-04-30T08:12:00Z</dcterms:modified>
  <cp:revision>22</cp:revision>
  <dc:subject/>
  <dc:title>Ваш логотип</dc:title>
</cp:coreProperties>
</file>