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н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дж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27457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274571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27457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274573">
            <w:r>
              <w:rPr>
                <w:rStyle w:val="IndexLink"/>
                <w:lang w:val="en-US" w:eastAsia="en-US"/>
              </w:rPr>
              <w:t>Раздел 1. Универсальный принтер Брайля «VP SpotDot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27457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27457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427457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427457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4274571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4274572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Обратите </w:t>
      </w: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 xml:space="preserve">, что даны технические и функциональные характеристики конкретных устройств. Если в ТЗ не будут указаны конкретные модели, то необходимо указывать параметры эквивалентности, например: </w:t>
      </w:r>
      <w:r>
        <w:rPr>
          <w:b/>
          <w:color w:val="FF0000"/>
          <w:sz w:val="28"/>
          <w:szCs w:val="28"/>
        </w:rPr>
        <w:t xml:space="preserve">Вес не более…, уровень увеличения не менее…, наличие того-то и т.п. </w:t>
      </w:r>
      <w:r>
        <w:rPr>
          <w:color w:val="FF0000"/>
          <w:sz w:val="28"/>
          <w:szCs w:val="28"/>
        </w:rPr>
        <w:t>В соответствии с данными техническими характеристиками.</w:t>
      </w:r>
    </w:p>
    <w:p>
      <w:pPr>
        <w:pStyle w:val="Normal"/>
        <w:ind w:left="144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4274573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Универсальный принтер Брайля «VP SpotDot»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/>
          <w:i/>
          <w:sz w:val="24"/>
          <w:szCs w:val="24"/>
          <w:lang w:eastAsia="ja-JP"/>
        </w:rPr>
      </w:r>
    </w:p>
    <w:p>
      <w:pPr>
        <w:pStyle w:val="Normal"/>
        <w:ind w:left="567" w:hanging="0"/>
        <w:rPr/>
      </w:pPr>
      <w:r>
        <w:rPr/>
        <w:t xml:space="preserve">- Должен печатать на бумаге текст шрифтом брайля и создавать рельефное тактильное изображение.  </w:t>
      </w:r>
    </w:p>
    <w:p>
      <w:pPr>
        <w:pStyle w:val="Normal"/>
        <w:ind w:left="567" w:hanging="0"/>
        <w:rPr/>
      </w:pPr>
      <w:r>
        <w:rPr/>
        <w:t>- Должен позволять одновременно с тиснением наносить цветную печать. Отпечатанные таким образом документы должны быть зрительно идентичны напечатанным на струйном принтере, а тактильно - обладать рельефом и содержать брайлевский текст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Разрешение при тиснении не менее 20 точек на дюйм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Для тактильной передачи цвета должно использоваться не менее 7 степеней высоты точек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Возможность использовать бумагу разной плотности. Должны быть регулируемая под конкретный тип бумаги интенсивность тиснения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Разрешение при цветной печати не менее 300 точек на дюйм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Режимы цветной печати: не менее 3 - улучшенное, нормальное, черновое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Заменяемые картриджи должны быть распространены на Российском рынке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Скорость печати не менее 50 знаков в секунду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Уровень шума должен быть приемлемым для офисных и учебных помещений без использования специальных шумозащитных приспособлений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Ширина бумаги в диапазоне не менее 110 - 216 мм</w:t>
      </w:r>
    </w:p>
    <w:p>
      <w:pPr>
        <w:pStyle w:val="Normal"/>
        <w:ind w:left="567" w:hanging="0"/>
        <w:rPr/>
      </w:pPr>
      <w:r>
        <w:rPr/>
        <w:t>-  Плотность бумаги в диапазоне не менее 50 - 230 г/м</w:t>
      </w:r>
      <w:r>
        <w:rPr>
          <w:vertAlign w:val="superscript"/>
        </w:rPr>
        <w:t>2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Принтер должен иметь возможность подключения к ПК через интерфейс USB ( 1.1, 2.0)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- Должен быть совместим с ОС </w:t>
      </w:r>
      <w:r>
        <w:rPr>
          <w:lang w:val="en-US"/>
        </w:rPr>
        <w:t>Windows</w:t>
      </w:r>
      <w:r>
        <w:rPr/>
        <w:t xml:space="preserve"> 10, </w:t>
      </w:r>
      <w:r>
        <w:rPr>
          <w:lang w:val="en-US"/>
        </w:rPr>
        <w:t>Windows</w:t>
      </w:r>
      <w:r>
        <w:rPr/>
        <w:t xml:space="preserve"> 8, </w:t>
      </w:r>
      <w:r>
        <w:rPr>
          <w:lang w:val="en-US"/>
        </w:rPr>
        <w:t>Windows</w:t>
      </w:r>
      <w:r>
        <w:rPr/>
        <w:t xml:space="preserve"> 7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Должен поставляться с русифицированным программным обеспечением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ПО должно давать возможность создавать осязательные цветные рисунки и диаграммы с подписями по Брайлю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Размеры: не более 610 x 432x 178 мм, вес не более 11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84274574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4274575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4274576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range1">
    <w:name w:val="orange1"/>
    <w:basedOn w:val="Normal"/>
    <w:qFormat/>
    <w:pPr>
      <w:spacing w:before="15" w:after="15"/>
    </w:pPr>
    <w:rPr>
      <w:b/>
      <w:bCs/>
      <w:color w:val="F45803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3:34:00Z</dcterms:created>
  <dc:creator>Rustam</dc:creator>
  <dc:description/>
  <cp:keywords/>
  <dc:language>en-US</dc:language>
  <cp:lastModifiedBy>Tatyana</cp:lastModifiedBy>
  <dcterms:modified xsi:type="dcterms:W3CDTF">2017-06-03T13:34:00Z</dcterms:modified>
  <cp:revision>2</cp:revision>
  <dc:subject/>
  <dc:title>Ваш логотип</dc:title>
</cp:coreProperties>
</file>