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ноября 2017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ставку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7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8437802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437803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437804">
            <w:r>
              <w:rPr>
                <w:rStyle w:val="IndexLink"/>
                <w:lang w:val="en-US" w:eastAsia="en-US"/>
              </w:rPr>
              <w:t>II. ТЕХНИЧЕСКИЕ ТРЕБОВ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437805">
            <w:r>
              <w:rPr>
                <w:rStyle w:val="IndexLink"/>
                <w:lang w:val="en-US" w:eastAsia="en-US"/>
              </w:rPr>
              <w:t>Раздел 1. Стационарный электронный видео-увеличитель "</w:t>
            </w:r>
            <w:r>
              <w:rPr>
                <w:rStyle w:val="IndexLink"/>
                <w:lang w:val="en-US" w:eastAsia="en-US"/>
              </w:rPr>
              <w:t>Topaz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HD</w:t>
            </w:r>
            <w:r>
              <w:rPr>
                <w:rStyle w:val="IndexLink"/>
                <w:lang w:val="en-US" w:eastAsia="en-US"/>
              </w:rPr>
              <w:t xml:space="preserve"> 24"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437806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437807">
            <w:r>
              <w:rPr>
                <w:rStyle w:val="IndexLink"/>
                <w:lang w:val="en-US" w:eastAsia="en-US"/>
              </w:rPr>
              <w:t>IV.СРОКИ И СТОИМОСТЬ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437808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И ПРОГРАММ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498437802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498437803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закупки необходимо осуществить поставку аппаратных средств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bookmarkStart w:id="2" w:name="__RefHeading___Toc498437804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. ТЕХНИЧЕСК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44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/>
      </w:pPr>
      <w:bookmarkStart w:id="3" w:name="__RefHeading___Toc498437805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Раздел 1. Стационарный электронный видео-увеличитель "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Topaz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HD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4" (или эквивалент)</w:t>
      </w:r>
    </w:p>
    <w:p>
      <w:pPr>
        <w:pStyle w:val="Normal"/>
        <w:tabs>
          <w:tab w:val="clear" w:pos="708"/>
          <w:tab w:val="left" w:pos="9720" w:leader="none"/>
        </w:tabs>
        <w:ind w:left="11" w:right="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napToGrid w:val="false"/>
        <w:rPr/>
      </w:pPr>
      <w:r>
        <w:rPr/>
        <w:t>-Диагональ экрана не менее 24 дюйма.</w:t>
      </w:r>
    </w:p>
    <w:p>
      <w:pPr>
        <w:pStyle w:val="Normal"/>
        <w:snapToGrid w:val="false"/>
        <w:rPr/>
      </w:pPr>
      <w:r>
        <w:rPr/>
        <w:t>-Крепления монитора должны позволять менять высоту и угол наклона экрана, а также поворачивать его на не менее 180 градусов из стороны в сторону.</w:t>
        <w:br/>
        <w:t>-Режим стоп-кадра.</w:t>
        <w:br/>
        <w:t xml:space="preserve">-Не менее 16 уровней увеличения с кратностью от не более 2,3 до не менее 84 крат. </w:t>
      </w:r>
    </w:p>
    <w:p>
      <w:pPr>
        <w:pStyle w:val="Normal"/>
        <w:rPr/>
      </w:pPr>
      <w:r>
        <w:rPr/>
        <w:t xml:space="preserve">-При любом уровне увеличения изображение должно оставаться четким. </w:t>
      </w:r>
    </w:p>
    <w:p>
      <w:pPr>
        <w:pStyle w:val="Normal"/>
        <w:snapToGrid w:val="false"/>
        <w:rPr/>
      </w:pPr>
      <w:r>
        <w:rPr/>
        <w:t>-Возможность выбора из не менее 33 различных комфортных для зрения конкретного пользователя контрастных видеорежимов.</w:t>
        <w:br/>
        <w:t>-Регулировка яркости изображения.</w:t>
        <w:br/>
        <w:t>-Цветная камера с точной стеклянной оптикой/</w:t>
        <w:br/>
        <w:t>-Автофокус, позволяющий получить четко сфокусированное изображение без участия пользователя.</w:t>
        <w:br/>
        <w:t>-Возможность зафиксировать фокус камеры (отключить автоматическую фокусировку).</w:t>
        <w:br/>
        <w:t>-Подсветка, расположенная с двух сторон камеры обеспечивающая освещение объекта и предотвращающая при этом, возникновение бликов при просмотре глянцевых поверхностей (журналы, фотографии).</w:t>
        <w:br/>
        <w:t>-Световая указка позволяющая отметить на объекте центр отображённой  на экране области.</w:t>
        <w:br/>
        <w:t>- Камера увеличителя должна быть расположена на высоте не менее 21см над подставкой, что позволит пользователю не только читать, писать, но и заниматься мелкой ручной работой (вдевание нитки в иголку, вкручивание мелких винтиков в оправу очков, шитье).</w:t>
      </w:r>
    </w:p>
    <w:p>
      <w:pPr>
        <w:pStyle w:val="Normal"/>
        <w:snapToGrid w:val="false"/>
        <w:rPr/>
      </w:pPr>
      <w:r>
        <w:rPr/>
        <w:t>-Крупные яркие элементы управления.</w:t>
        <w:br/>
        <w:t>-Простота в обращении. Не должно требоваться никаких технических знаний и навыков для работы.</w:t>
      </w:r>
    </w:p>
    <w:p>
      <w:pPr>
        <w:pStyle w:val="Normal"/>
        <w:snapToGrid w:val="false"/>
        <w:rPr/>
      </w:pPr>
      <w:r>
        <w:rPr/>
        <w:t>-HDMI выход на монитор</w:t>
      </w:r>
    </w:p>
    <w:p>
      <w:pPr>
        <w:pStyle w:val="Normal"/>
        <w:snapToGrid w:val="false"/>
        <w:rPr/>
      </w:pPr>
      <w:r>
        <w:rPr/>
        <w:t>Габариты: не более 63,5х43,7х43,9 см</w:t>
      </w:r>
    </w:p>
    <w:p>
      <w:pPr>
        <w:pStyle w:val="Normal"/>
        <w:snapToGrid w:val="false"/>
        <w:rPr/>
      </w:pPr>
      <w:r>
        <w:rPr/>
        <w:t>Вес: не более 19,8 кг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Столик для чтения:</w:t>
      </w:r>
      <w:r>
        <w:rPr/>
        <w:br/>
        <w:t xml:space="preserve">Размеры: </w:t>
      </w:r>
    </w:p>
    <w:p>
      <w:pPr>
        <w:pStyle w:val="Normal"/>
        <w:rPr/>
      </w:pPr>
      <w:r>
        <w:rPr/>
        <w:t xml:space="preserve"> </w:t>
      </w:r>
      <w:r>
        <w:rPr/>
        <w:t>Не более 43,7 x 40,6 x 4,7 см</w:t>
        <w:br/>
        <w:t xml:space="preserve">Перемещение: </w:t>
      </w:r>
    </w:p>
    <w:p>
      <w:pPr>
        <w:pStyle w:val="Normal"/>
        <w:rPr/>
      </w:pPr>
      <w:r>
        <w:rPr/>
        <w:t xml:space="preserve"> </w:t>
      </w:r>
      <w:r>
        <w:rPr/>
        <w:t>по оси Х: не менее 40,6 см</w:t>
        <w:br/>
        <w:t xml:space="preserve"> по оси Y: не менее 26,6 см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498437806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bookmarkStart w:id="5" w:name="__RefHeading___Toc498437807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V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498437808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И ПРОГРАММ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ппаратные средства </w:t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ый электронный видео-увеличитель "</w:t>
            </w:r>
            <w:r>
              <w:rPr>
                <w:b/>
                <w:lang w:val="en-US"/>
              </w:rPr>
              <w:t>Topaz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D</w:t>
            </w:r>
            <w:r>
              <w:rPr>
                <w:b/>
              </w:rPr>
              <w:t xml:space="preserve"> 24"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Calibri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NewRoman;Calibri" w:hAnsi="TimesNewRoman;Calibri" w:eastAsia="Times New Roman" w:cs="TimesNewRoman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46:00Z</dcterms:created>
  <dc:creator>Rustam</dc:creator>
  <dc:description/>
  <cp:keywords/>
  <dc:language>en-US</dc:language>
  <cp:lastModifiedBy>Tatyana</cp:lastModifiedBy>
  <dcterms:modified xsi:type="dcterms:W3CDTF">2017-11-23T18:52:00Z</dcterms:modified>
  <cp:revision>6</cp:revision>
  <dc:subject/>
  <dc:title>Ваш логотип</dc:title>
</cp:coreProperties>
</file>