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июля 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7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7569717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69718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69719">
            <w:r>
              <w:rPr>
                <w:rStyle w:val="IndexLink"/>
                <w:lang w:val="en-US" w:eastAsia="en-US"/>
              </w:rPr>
              <w:t>II. ТЕХНИЧЕСК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69720">
            <w:r>
              <w:rPr>
                <w:rStyle w:val="IndexLink"/>
                <w:lang w:val="en-US" w:eastAsia="en-US"/>
              </w:rPr>
              <w:t>Раздел 1. Стационарный электронный видео-увеличитель "TOPAZ XL HD 24"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6972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69722">
            <w:r>
              <w:rPr>
                <w:rStyle w:val="IndexLink"/>
                <w:lang w:val="en-US" w:eastAsia="en-US"/>
              </w:rPr>
              <w:t>IV.СРОКИ И СТОИМОСТЬ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69723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87569717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87569718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аппаратных средств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__RefHeading___Toc487569719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4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487569720"/>
      <w:r>
        <w:rPr>
          <w:rFonts w:cs="Times New Roman" w:ascii="Times New Roman" w:hAnsi="Times New Roman"/>
          <w:i w:val="false"/>
          <w:sz w:val="24"/>
          <w:szCs w:val="24"/>
        </w:rPr>
        <w:t>Раздел 1. Стационарный электронный видео-увеличитель "TOPAZ XL HD 24" (или эквивалент)</w:t>
      </w:r>
      <w:bookmarkEnd w:id="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b/>
        </w:rPr>
        <w:t>Спецификация:</w:t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иагональ экрана не менее 24 дю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Крепления монитора должны позволять менять высоту и угол наклона экрана, а также поворачивать его на не менее 180 градусов из стороны в сторо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менее 16 уровней увеличения с кратностью от не более 1,9 до не менее 67 кр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дключение к 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амера для получения изображения высокой четкости (</w:t>
      </w:r>
      <w:r>
        <w:rPr>
          <w:lang w:val="en-US"/>
        </w:rPr>
        <w:t>HD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Разрешение не менее 1080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Большая область об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При любом уровне увеличения изображение должно оставаться четк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озможность выбора из не менее 30 различных комфортных для зрения конкретного пользователя контрастных видеорежимов.  Регулировка яркости изоб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Цветная камера с точной стеклянной оптикой. Режим стоп-кад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втофокус должен позволять получить четко сфокусированное изображение без участия пользователя. Возможность зафиксировать фокус камеры (отключить автоматическую фокусиров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дсветка, обеспечивающая освещение объекта и предотвращающая при этом, возникновение бликов при просмотре глянцевых поверхностей (журналы, фотограф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ветовая указка позволяющая отметить на объекте центр отображённой  на экране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Большой столик для чтения легко перемещается для удобного чтения книг большого формата. Встроенные ограничители не должны позволять скатиться со столика банкам или бутыл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амера увеличителя должна быть расположена на высоте не менее 21см над подставкой, что позволит пользователю не только читать, писать, но и заниматься мелкой ручной работой (вдевание нитки в иголку, вкручивание мелких винтиков в оправу очков, шить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рупные яркие элементы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остота в обращении. Не должно требоваться никаких технических знаний и навыков дл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1915</wp:posOffset>
                </wp:positionV>
                <wp:extent cx="585914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008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терфейс:  </w:t>
                                  </w:r>
                                  <w:r>
                                    <w:rPr/>
                                    <w:br/>
                                    <w:t>DVI выход на монитор</w:t>
                                    <w:br/>
                                    <w:t xml:space="preserve">VGA вход с компьюте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USB выход на компью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олик для чтения:</w:t>
                                  </w:r>
                                  <w:r>
                                    <w:rPr/>
                                    <w:br/>
                                    <w:t xml:space="preserve">Размеры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 более 43,7 x 40,6 x 4,7 см</w:t>
                                    <w:br/>
                                    <w:t xml:space="preserve">Перемеще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 оси Х: не менее 40,6 см</w:t>
                                    <w:br/>
                                    <w:t xml:space="preserve"> по оси Y: не менее 26,6 с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ес</w:t>
                                  </w:r>
                                  <w:r>
                                    <w:rPr/>
                                    <w:t>: не более 19,8 к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бари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 более </w:t>
                                    <w:br/>
                                    <w:t>63,5х43,7х43,9 с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179.4pt;mso-wrap-distance-left:9pt;mso-wrap-distance-right:9pt;mso-wrap-distance-top:0pt;mso-wrap-distance-bottom:0pt;margin-top:6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008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терфейс:  </w:t>
                            </w:r>
                            <w:r>
                              <w:rPr/>
                              <w:br/>
                              <w:t>DVI выход на монитор</w:t>
                              <w:br/>
                              <w:t xml:space="preserve">VGA вход с компьютер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USB выход на компьюте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толик для чтения:</w:t>
                            </w:r>
                            <w:r>
                              <w:rPr/>
                              <w:br/>
                              <w:t xml:space="preserve">Размер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 более 43,7 x 40,6 x 4,7 см</w:t>
                              <w:br/>
                              <w:t xml:space="preserve">Перемещени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оси Х: не менее 40,6 см</w:t>
                              <w:br/>
                              <w:t xml:space="preserve"> по оси Y: не менее 26,6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ес</w:t>
                            </w:r>
                            <w:r>
                              <w:rPr/>
                              <w:t>: не более 19,8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бари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 более </w:t>
                              <w:br/>
                              <w:t>63,5х43,7х43,9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" w:name="__RefHeading___Toc487569721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5" w:name="__RefHeading___Toc487569722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87569723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паратные средства </w:t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ый электронный видео-увеличитель "TOPAZ XL HD 24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NewRoman;Calibri" w:hAnsi="TimesNewRoman;Calibri" w:eastAsia="Times New Roman" w:cs="TimesNewRoman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44:00Z</dcterms:created>
  <dc:creator>Rustam</dc:creator>
  <dc:description/>
  <cp:keywords/>
  <dc:language>en-US</dc:language>
  <cp:lastModifiedBy>Tatyana</cp:lastModifiedBy>
  <dcterms:modified xsi:type="dcterms:W3CDTF">2017-07-11T17:05:00Z</dcterms:modified>
  <cp:revision>10</cp:revision>
  <dc:subject/>
  <dc:title>Ваш логотип</dc:title>
</cp:coreProperties>
</file>