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я 2019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2165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21655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2165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21657">
            <w:r>
              <w:rPr>
                <w:rStyle w:val="IndexLink"/>
                <w:lang w:val="en-US" w:eastAsia="en-US"/>
              </w:rPr>
              <w:t>Раздел 1. Профессиональное программное обеспечение для создания цифровых "говорящих" книг формата DAISY - Dolphin Publisher (или эквивалент)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2165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2165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2166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822165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8221655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__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8221656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highlight w:val="yellow"/>
        </w:rPr>
      </w:pPr>
      <w:bookmarkStart w:id="3" w:name="__RefHeading___Toc8221657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рофессиональное программное обеспечение для создания цифровых "говорящих" книг формата DAISY -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lphin Publis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(или эквивалент)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yellow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должно быть предназначено для создания цифровых "говорящих" книг формата DAISY, озвученных дикторским голосом, а также при помощи синтезированного голо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грамма должна включать следующие возможност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лная синхронизация текста и звук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добавления заметок на полях, комментариев издателя, сносок, номеров страниц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грамма должна включать в себя инструменты защиты авторских прав для защиты контента от несанкционированного копирования и воспроизведе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мпорт xml и html-документов, текстовых документов (.txt), документов Microsoft Word (.doc и .docx), EPUB (незащищенных), NIMAS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печати текста непосредственно в редакторе программ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мпорт существующих DAISY книг для редактирова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мпорт изображений и графи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еретаскивание текста из любых других приложений, включая веб-страниц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Автоматическая разметка всех заголовков документов из HTML-тег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мпорт mp3 и .wav (pcm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собственной аудио записи и добавление ранее записанного звук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еобразование mp3 файлов в .wav в процессе импорта для обеспечения полного редактирова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пись аудио в диапазоне не менее от 8000 Гц моно до 48000 Гц стерео формат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едактирование звука (добавление пауз, подавление шумов, выбор и изменение частоты дискретизации, затухание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ункции проверки на возможные ошибки до вывод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Автоматическое создание звука из текста на экране при помощи подходящего синтеза SAPI4 и SAPI5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ние цифровых "говорящих" книг в формате DAISY 2.02 и DAISY 3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зготовление не менее 6 типов цифровых "говорящих" книг в формате DAISY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ереименование аудио файлов для возможности воспроизведения в стандартных MP3 плеерах, путем добавления тега ID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eading1"/>
        <w:rPr/>
      </w:pPr>
      <w:bookmarkStart w:id="4" w:name="__RefHeading___Toc8221658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8221659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8221660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Calibri" w:hAnsi="TimesNewRoman;Calibri" w:eastAsia="Times New Roman" w:cs="TimesNew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2222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ctspecvalueinner3">
    <w:name w:val="product-spec__value-inner3"/>
    <w:qFormat/>
    <w:rPr>
      <w:vanish w:val="false"/>
    </w:rPr>
  </w:style>
  <w:style w:type="character" w:styleId="Value3">
    <w:name w:val="value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Rustam</dc:creator>
  <dc:description/>
  <cp:keywords/>
  <dc:language>en-US</dc:language>
  <cp:lastModifiedBy>Tatyana</cp:lastModifiedBy>
  <dcterms:modified xsi:type="dcterms:W3CDTF">2019-05-08T11:27:00Z</dcterms:modified>
  <cp:revision>7</cp:revision>
  <dc:subject/>
  <dc:title>Ваш логотип</dc:title>
</cp:coreProperties>
</file>