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18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котиров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85651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6519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652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6521">
            <w:r>
              <w:rPr>
                <w:rStyle w:val="IndexLink"/>
                <w:lang w:val="en-US" w:eastAsia="en-US"/>
              </w:rPr>
              <w:t>Раздел 1. ПО синтеза речи "Infovox 4" с Аппаратным USB-ключом активации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65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652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652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585651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05856519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05856520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3" w:name="__RefHeading___Toc505856521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О синтеза речи "Infovox 4" с Аппаратным USB-ключом активации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rPr/>
      </w:pPr>
      <w:r>
        <w:rPr>
          <w:color w:val="000000"/>
        </w:rPr>
        <w:t>Для каждого языка должны быть доступны две версии голосов преобразования текста в речь: голоса высокого качества High Quality (HQ) для обычного чтения и Colibri голоса с улучшенной разборчивостью речи на высокой скорости чте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Доступно должно быть не менее 62 голосов на не менее чем 26 языках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ддержка SAPI4 и SAPI5 интерфейсов – наличие. Интеграция со многими программами экранного доступа. Такими как Jaws, ZoomText, Doplhin Hal и Supernova, Window-Eyes, Cobra компании BAUM и многими другими приложениями с доступной речевой функцией – наличи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Не менее 3 локальных установок (независимых от наличия USB-ключа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озможность использования USB ключа в дополнение к 3 локальным установкам, как портативное решение для персональных компьютеров, где не установлена программа экранного доступа - наличи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Локальные установки должны производится непосредственно с USB-ключ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озможность переноса лицензий локальных установок на USB-ключ и обратно в любое время - наличи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Меню на основе графического интерфейса должно облегчить навигацию при помощи программы экранного чте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озможность регулировки темпа речи, высоты тона (для Colibri голосов), длительности пауз и настройки эквалайзера для каждого голоса - наличи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е менее 3 доступных режима чтения: непрерывный, по словам и по буквам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лная поддержка 32 и 64 битных программ экранного доступа и прочих приложений с доступной речевой функцией - наличи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ддерживаемые OС: Windows XP, Windows Vista, Windows 7 и Windows 8, Windows 10 с полной поддержкой 32 и 64 битных версий Windows - наличие.</w:t>
      </w:r>
    </w:p>
    <w:p>
      <w:pPr>
        <w:pStyle w:val="Normal"/>
        <w:spacing w:before="280" w:after="280"/>
        <w:ind w:left="870" w:hanging="0"/>
        <w:rPr/>
      </w:pPr>
      <w:r>
        <w:rPr>
          <w:i/>
          <w:iCs/>
        </w:rPr>
        <w:t>Программное обеспечение должно включать в себя несколько полнофункциональных приложений:</w:t>
      </w:r>
    </w:p>
    <w:p>
      <w:pPr>
        <w:pStyle w:val="Normal"/>
        <w:numPr>
          <w:ilvl w:val="1"/>
          <w:numId w:val="2"/>
        </w:numPr>
        <w:spacing w:before="0" w:after="0"/>
        <w:ind w:left="1590" w:hanging="360"/>
        <w:rPr/>
      </w:pPr>
      <w:r>
        <w:rPr>
          <w:b/>
          <w:bCs/>
        </w:rPr>
        <w:t>NVDA Reader</w:t>
      </w:r>
      <w:r>
        <w:rPr/>
        <w:t xml:space="preserve"> на USB-ключе, который поможет пользователю моментально получить доступ к любому компьютеру, без необходимости установки и получения прав администратора.</w:t>
      </w:r>
    </w:p>
    <w:p>
      <w:pPr>
        <w:pStyle w:val="Normal"/>
        <w:numPr>
          <w:ilvl w:val="1"/>
          <w:numId w:val="2"/>
        </w:numPr>
        <w:spacing w:before="0" w:after="0"/>
        <w:ind w:left="1590" w:hanging="360"/>
        <w:rPr/>
      </w:pPr>
      <w:r>
        <w:rPr>
          <w:b/>
          <w:bCs/>
        </w:rPr>
        <w:t>Speech Creator (Создатель речи),</w:t>
      </w:r>
      <w:r>
        <w:rPr/>
        <w:t xml:space="preserve"> который позволит легко создавать файлы MP3 для личного пользования, из любого текстового файла.</w:t>
      </w:r>
    </w:p>
    <w:p>
      <w:pPr>
        <w:pStyle w:val="Normal"/>
        <w:numPr>
          <w:ilvl w:val="1"/>
          <w:numId w:val="2"/>
        </w:numPr>
        <w:spacing w:before="0" w:after="0"/>
        <w:ind w:left="1590" w:hanging="360"/>
        <w:rPr/>
      </w:pPr>
      <w:r>
        <w:rPr>
          <w:b/>
          <w:bCs/>
        </w:rPr>
        <w:t>Voice Manager (Менеджер управления голосами)</w:t>
      </w:r>
      <w:r>
        <w:rPr/>
        <w:t>, который позволяет создавать новые голоса с персональными настройками, в том числе и на базе имеющихся голосов.</w:t>
      </w:r>
    </w:p>
    <w:p>
      <w:pPr>
        <w:pStyle w:val="Normal"/>
        <w:numPr>
          <w:ilvl w:val="1"/>
          <w:numId w:val="2"/>
        </w:numPr>
        <w:spacing w:before="0" w:after="0"/>
        <w:ind w:left="1590" w:hanging="360"/>
        <w:rPr/>
      </w:pPr>
      <w:r>
        <w:rPr>
          <w:b/>
          <w:bCs/>
        </w:rPr>
        <w:t xml:space="preserve">Download Manager (Менеджер загрузки), </w:t>
      </w:r>
      <w:r>
        <w:rPr>
          <w:bCs/>
        </w:rPr>
        <w:t xml:space="preserve">который </w:t>
      </w:r>
      <w:r>
        <w:rPr/>
        <w:t>позволяет в любое время локально добавлять и удалять голоса, включённые в лицензию.</w:t>
      </w:r>
    </w:p>
    <w:p>
      <w:pPr>
        <w:pStyle w:val="Normal"/>
        <w:numPr>
          <w:ilvl w:val="1"/>
          <w:numId w:val="2"/>
        </w:numPr>
        <w:spacing w:before="0" w:after="280"/>
        <w:ind w:left="1590" w:hanging="360"/>
        <w:rPr/>
      </w:pPr>
      <w:r>
        <w:rPr>
          <w:b/>
          <w:bCs/>
        </w:rPr>
        <w:t>Pronunciation Editor (Редактор произношения)</w:t>
      </w:r>
      <w:r>
        <w:rPr/>
        <w:t>, который позволяет легко управлять словарями, добавлять исключения, служит для тонкой настройки произношения любых слов, акронимов, имен и т.п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/>
        <w:t>Также должна быть доступна</w:t>
      </w:r>
      <w:r>
        <w:rPr>
          <w:b/>
          <w:bCs/>
        </w:rPr>
        <w:t xml:space="preserve"> функция обновления</w:t>
      </w:r>
      <w:r>
        <w:rPr/>
        <w:t>, благодаря чему продукт всегда будет находится в актуальном состоянии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bookmarkStart w:id="4" w:name="__RefHeading___Toc505856522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05856523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05856524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8:00Z</dcterms:created>
  <dc:creator>Rustam</dc:creator>
  <dc:description/>
  <cp:keywords/>
  <dc:language>en-US</dc:language>
  <cp:lastModifiedBy>Tatyana</cp:lastModifiedBy>
  <dcterms:modified xsi:type="dcterms:W3CDTF">2018-02-08T08:34:00Z</dcterms:modified>
  <cp:revision>7</cp:revision>
  <dc:subject/>
  <dc:title>Ваш логотип</dc:title>
</cp:coreProperties>
</file>