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март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49421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494214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494215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494216">
            <w:r>
              <w:rPr>
                <w:rStyle w:val="IndexLink"/>
                <w:lang w:val="en-US" w:eastAsia="en-US"/>
              </w:rPr>
              <w:t xml:space="preserve">Раздел 1. Принтер для печати рельефно-точечным шрифтом Брайля "Index Everest-D V5" с программным обеспечением транслятор текста в Брайль "Duxbury Braille Translator (DBT) и </w:t>
            </w:r>
            <w:r>
              <w:rPr>
                <w:rStyle w:val="IndexLink"/>
                <w:lang w:val="en-US" w:eastAsia="en-US"/>
              </w:rPr>
              <w:t>ElPicsPrint</w:t>
            </w:r>
            <w:r>
              <w:rPr>
                <w:rStyle w:val="IndexLink"/>
                <w:lang w:val="en-US" w:eastAsia="en-US"/>
              </w:rPr>
              <w:t xml:space="preserve"> "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49421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494218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494219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5494213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85494214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_____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485494215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85494216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Принтер для печати рельефно-точечным шрифтом Брайля "Index Everest-D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V5" с программным обеспечением транслятор текста в Брайль "Duxbury Braille Translator (DBT) и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ElPicsPrint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" (или эквивалент)</w:t>
      </w:r>
    </w:p>
    <w:p>
      <w:pPr>
        <w:pStyle w:val="Normal"/>
        <w:spacing w:before="280" w:after="0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бумаги: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Тип бумаги: одинарные листы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Регулируемый размер бумаги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 xml:space="preserve">Вес бумаги: </w:t>
      </w:r>
      <w:bookmarkStart w:id="4" w:name="OLE_LINK6"/>
      <w:bookmarkStart w:id="5" w:name="OLE_LINK5"/>
      <w:r>
        <w:rPr>
          <w:sz w:val="22"/>
          <w:szCs w:val="22"/>
        </w:rPr>
        <w:t xml:space="preserve">в диапазоне не менее </w:t>
      </w:r>
      <w:bookmarkEnd w:id="4"/>
      <w:bookmarkEnd w:id="5"/>
      <w:r>
        <w:rPr>
          <w:sz w:val="22"/>
          <w:szCs w:val="22"/>
        </w:rPr>
        <w:t>120-180 г/м2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>Ширина бумаги: в диапазоне не менее 130-297 мм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>Длина бумаги: в диапазоне не менее 100-590 мм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>Количество бумаги в податчике листов: не менее 50 листов</w:t>
      </w:r>
    </w:p>
    <w:p>
      <w:pPr>
        <w:pStyle w:val="Normal"/>
        <w:spacing w:before="280" w:after="0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Брайля: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Скорость тиснения: не менее 400 страниц формата A4 в час, соответственно - не менее 110 знаков в секунду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 xml:space="preserve">Одностороннее и двустороннее тиснение 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 xml:space="preserve">Вертикальная печать 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 xml:space="preserve">Настраиваемое межстрочное расстояние 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Технология формирования точки: 1 головка тиснения с 13 молоточками. Используется закаленная сталь для наилучшего качества Брайля и увеличения срока службы.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Шрифт Брайля: 2.2, 2.5, 3.2 мм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 xml:space="preserve">Тактильное графическое разрешение не менее 100 точек на дюйм. </w:t>
      </w:r>
    </w:p>
    <w:p>
      <w:pPr>
        <w:pStyle w:val="Normal"/>
        <w:spacing w:before="280" w:after="0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фейсы и связь:</w:t>
      </w:r>
    </w:p>
    <w:p>
      <w:pPr>
        <w:pStyle w:val="Normal"/>
        <w:numPr>
          <w:ilvl w:val="0"/>
          <w:numId w:val="6"/>
        </w:numPr>
        <w:ind w:left="459" w:hanging="142"/>
        <w:rPr/>
      </w:pPr>
      <w:r>
        <w:rPr>
          <w:sz w:val="22"/>
          <w:szCs w:val="22"/>
        </w:rPr>
        <w:t>Пользовательский интерфейс: речевая обратная связь. Клавиши обозначены и плоскопечатным шрифтом и шрифтом брайля + светодиодные индикаторы статусов.</w:t>
      </w:r>
    </w:p>
    <w:p>
      <w:pPr>
        <w:pStyle w:val="Normal"/>
        <w:numPr>
          <w:ilvl w:val="0"/>
          <w:numId w:val="6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USB хост порт. Возможность печати документов напрямую с USB носителя.</w:t>
      </w:r>
    </w:p>
    <w:p>
      <w:pPr>
        <w:pStyle w:val="Normal"/>
        <w:numPr>
          <w:ilvl w:val="0"/>
          <w:numId w:val="6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Проводная сеть</w:t>
      </w:r>
    </w:p>
    <w:p>
      <w:pPr>
        <w:pStyle w:val="Normal"/>
        <w:numPr>
          <w:ilvl w:val="0"/>
          <w:numId w:val="2"/>
        </w:numPr>
        <w:ind w:left="459" w:hanging="142"/>
        <w:rPr/>
      </w:pPr>
      <w:r>
        <w:rPr>
          <w:bCs/>
          <w:sz w:val="22"/>
          <w:szCs w:val="22"/>
        </w:rPr>
        <w:t>Bluetooth</w:t>
      </w:r>
    </w:p>
    <w:p>
      <w:pPr>
        <w:pStyle w:val="Normal"/>
        <w:numPr>
          <w:ilvl w:val="0"/>
          <w:numId w:val="2"/>
        </w:numPr>
        <w:ind w:left="459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-Fi </w:t>
      </w:r>
    </w:p>
    <w:p>
      <w:pPr>
        <w:pStyle w:val="Normal"/>
        <w:numPr>
          <w:ilvl w:val="0"/>
          <w:numId w:val="2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Поддержка мобильных устройств</w:t>
      </w:r>
    </w:p>
    <w:p>
      <w:pPr>
        <w:pStyle w:val="Normal"/>
        <w:numPr>
          <w:ilvl w:val="0"/>
          <w:numId w:val="2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Веб-интерфейс: встроенный веб-сервер для мониторинга состояния тиснения и установки.</w:t>
      </w:r>
    </w:p>
    <w:p>
      <w:pPr>
        <w:pStyle w:val="Normal"/>
        <w:numPr>
          <w:ilvl w:val="0"/>
          <w:numId w:val="2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Возможность обновления программного обеспечения</w:t>
      </w:r>
    </w:p>
    <w:p>
      <w:pPr>
        <w:pStyle w:val="Normal"/>
        <w:spacing w:before="280" w:after="0"/>
        <w:ind w:left="175" w:hanging="0"/>
        <w:rPr/>
      </w:pPr>
      <w:r>
        <w:rPr>
          <w:b/>
          <w:sz w:val="22"/>
          <w:szCs w:val="22"/>
        </w:rPr>
        <w:t>Габариты и уровень шума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е более 45x56x18 см (В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Ш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Вес не более 12 кг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Уровень шума: не более 80 дБ (A) (&lt;60 дБ (А) с шумопоглощающим шкафом) </w:t>
      </w:r>
    </w:p>
    <w:p>
      <w:pPr>
        <w:pStyle w:val="Normal"/>
        <w:spacing w:before="280" w:after="0"/>
        <w:ind w:left="175" w:hanging="0"/>
        <w:rPr/>
      </w:pPr>
      <w:r>
        <w:rPr>
          <w:b/>
          <w:sz w:val="22"/>
          <w:szCs w:val="22"/>
        </w:rPr>
        <w:t>Питание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Напряжение: 100-240 В постоянного тока 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Мощность: не более 140 Вт макс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Мощность в режиме ожидания: не более 5 В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режиме ECO POWER: не более 0,05 В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ереключаемый </w:t>
      </w:r>
      <w:r>
        <w:rPr>
          <w:sz w:val="22"/>
          <w:szCs w:val="22"/>
        </w:rPr>
        <w:t>блок</w:t>
      </w:r>
      <w:r>
        <w:rPr>
          <w:sz w:val="22"/>
          <w:szCs w:val="22"/>
          <w:lang w:val="en-US"/>
        </w:rPr>
        <w:t xml:space="preserve"> питан</w:t>
      </w:r>
      <w:r>
        <w:rPr>
          <w:sz w:val="22"/>
          <w:szCs w:val="22"/>
        </w:rPr>
        <w:t>ия.</w:t>
      </w:r>
    </w:p>
    <w:p>
      <w:pPr>
        <w:pStyle w:val="Normal"/>
        <w:spacing w:before="280" w:after="0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 поставки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тер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абель питани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уководство пользователя</w:t>
      </w:r>
    </w:p>
    <w:p>
      <w:pPr>
        <w:pStyle w:val="Normal"/>
        <w:ind w:left="8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Брайлевский редактор «Duxbury BrailleTranslator» (DBT)</w:t>
      </w:r>
    </w:p>
    <w:p>
      <w:pPr>
        <w:pStyle w:val="Normal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  <w:t>- Duxbury BrailleTranslator (DBT) – программа двунаправленного  перевода.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  <w:t xml:space="preserve">Обыкновенный шрифт переводится в азбуку Брайля и обратно. 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  <w:t>- Возможность подготовки любого документа к печати по брайлю на нескольких десятках языков, в самых разнообразных кодировках.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  <w:t>- Позволяет импортировать файлы в формате MS Word, WordPerfect, HTML.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  <w:t>- Ввод текста как обычным способом, так и азбукой Брайля. Во втором случае клавиши основного ряда клавиатуры работают как клавиши брайлевской печатной машинки.</w:t>
      </w:r>
    </w:p>
    <w:p>
      <w:pPr>
        <w:pStyle w:val="Normal"/>
        <w:ind w:left="459" w:hanging="0"/>
        <w:rPr/>
      </w:pPr>
      <w:r>
        <w:rPr>
          <w:sz w:val="22"/>
          <w:szCs w:val="22"/>
        </w:rPr>
        <w:t xml:space="preserve">- Ключи форматирования - встроенные команды, позволяющие задать необходимый формат документов. Комбинации ключей форматирования позволяют создавать "стили", ещё более облегчающие работу с текстом. 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  <w:t>- Совокупность стилей, ключей форматирования и текста можно сохранить в качестве шаблона и использовать в дальнейшем для создания других документов.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  <w:t xml:space="preserve">- Орфографический словарь на 300000 слов. 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  <w:t>- Функция "Quick Find Misspelling" позволяет быстро обнаружить орфографические ошибки и устранить их.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  <w:t>- Поддержка практически всех существующих моделей брайлевских принтеров.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О ElPicsPrint программа для печати тактильной графики на принтерах Index Braille (или эквивалент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Программа должна позволять подготовить к печати изображение, которое будет понятно и удобно использовать незрячим пользователям. При помощи программы должна быть возможность подготовить тактильную иллюстрацию к любому разделу учебного пособия, создать собственные иллюстрированные книжки для детей дошкольного и школьного возраста, распечатать план студенческого городка и многое другое.</w:t>
      </w:r>
    </w:p>
    <w:p>
      <w:pPr>
        <w:pStyle w:val="Normal"/>
        <w:rPr>
          <w:b/>
          <w:b/>
        </w:rPr>
      </w:pPr>
      <w:r>
        <w:rPr>
          <w:b/>
        </w:rPr>
        <w:br/>
        <w:t>Функциональные характеристик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преобразования изображений в тактильный (точечный) вид для последующей печати по Брайл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личие графического редактора, позволяющего создавать, редактировать и выводить на печать тактильные изображения без использования дополнительного программного обеспечения для обработки векторной и растровой графи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рисования и редактирования различных контуров и фигур, в том числе кривыми Безь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личие возможности создания и редактирования текстовых полей для удобства реализации подписей по Брайл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добавления растровых изображений в документ и их редактирова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работы с объектами: масштабирование, поворот, отражение (по вертикали и горизонтали), возможность сгруппировать и разгруппировать объекты, выравнивание объектов (вертикально, горизонтально по центру, по нижнему, верхнему, левому или правому краю), применение инструмента "Ластик" и "Волшебная палочка"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вывода и настройки вспомогательной сетки при рисовании и размещении объектов, в том числе возможность привязки к сетк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изменения единиц измерения: дюймы и миллиметр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личие подсказок для инструментов панели рисов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чать готового тактильного изображения на принтерах Index Braille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держиваемые форматы изображений при импорте: jpg, png, bmp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открытия и сохранения документов в формате векторной графики svg (только контуры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ользование печати с плавающей головко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зможность печати на бумаге формата A4, A3, Letter 8½ × 11, </w:t>
      </w:r>
      <w:r>
        <w:rPr>
          <w:lang w:val="en-US"/>
        </w:rPr>
        <w:t>Legal</w:t>
      </w:r>
      <w:r>
        <w:rPr/>
        <w:t xml:space="preserve"> 8,5 × 14, Ledger 17 × 11, 11,5 </w:t>
      </w:r>
      <w:r>
        <w:rPr>
          <w:lang w:val="en-US"/>
        </w:rPr>
        <w:t>x</w:t>
      </w:r>
      <w:r>
        <w:rPr/>
        <w:t xml:space="preserve"> 1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сохранения подготовленного тактильного изображения в файл, который впоследствии можно открыть и распечатать на компьютере с подключённым принтером для печати по Брайлю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распознавания подписей по Брайлю в целях отделения текста по Брайлю от самого изображения при масштабирован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добавления границ вокруг изображ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изменения полей докумен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поворота изображения на 90° для печати в книжной ориент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регулировки верхнего и нижнего порога определения границ изображения (актуально для полноцветных изображений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зыки интерфейса: наличие русского и английского язык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ля печати необходим </w:t>
      </w:r>
      <w:r>
        <w:fldChar w:fldCharType="begin"/>
      </w:r>
      <w:r>
        <w:rPr>
          <w:rStyle w:val="InternetLink"/>
        </w:rPr>
        <w:instrText xml:space="preserve"> HYPERLINK "http://elitagroup.ru/pages/IBPrinters.php?Mode=0" \l "IBPrinter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нтер компании Index Braille</w:t>
      </w:r>
      <w:r>
        <w:rPr>
          <w:rStyle w:val="InternetLink"/>
        </w:rPr>
        <w:fldChar w:fldCharType="end"/>
      </w:r>
      <w:r>
        <w:rPr/>
        <w:t>, версии не ниже 4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месте с программой должно поставляться несколько готовых к печати изображений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6" w:name="__RefHeading___Toc485494217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7" w:name="__RefHeading___Toc485494218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8" w:name="__RefHeading___Toc485494219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Принтер для печати рельефно-точечным шрифтом Брай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14"/>
        <w:szCs w:val="1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2:00Z</dcterms:created>
  <dc:creator>Rustam</dc:creator>
  <dc:description/>
  <cp:keywords/>
  <dc:language>en-US</dc:language>
  <cp:lastModifiedBy>Tatyana</cp:lastModifiedBy>
  <dcterms:modified xsi:type="dcterms:W3CDTF">2018-08-03T09:54:00Z</dcterms:modified>
  <cp:revision>41</cp:revision>
  <dc:subject/>
  <dc:title>Ваш логотип</dc:title>
</cp:coreProperties>
</file>