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  </w:t>
      </w:r>
      <w:r>
        <w:rPr/>
        <w:t>«__» июля 2017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7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7572720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2721">
            <w:r>
              <w:rPr>
                <w:rStyle w:val="IndexLink"/>
                <w:lang w:val="en-US" w:eastAsia="en-US"/>
              </w:rPr>
              <w:t>II. ТЕХНИЧЕСКИЕ ТРЕБОВА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2722">
            <w:r>
              <w:rPr>
                <w:rStyle w:val="IndexLink"/>
                <w:lang w:val="en-US" w:eastAsia="en-US"/>
              </w:rPr>
              <w:t>Раздел 1.  Брайлевский дисплей Focus-80 Blue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2723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2724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2725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87572720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>ОПИСАНИЕ ПО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аппаратного обеспечения для нужд </w:t>
      </w:r>
      <w:r>
        <w:rPr>
          <w:color w:val="FF0000"/>
        </w:rPr>
        <w:t>наименование учреждения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" w:name="__RefHeading___Toc487572721"/>
      <w:bookmarkEnd w:id="1"/>
      <w:r>
        <w:rPr>
          <w:rFonts w:cs="Times New Roman" w:ascii="Times New Roman" w:hAnsi="Times New Roman"/>
          <w:sz w:val="24"/>
          <w:szCs w:val="24"/>
        </w:rPr>
        <w:t>II. ТЕХНИЧЕСКИЕ ТРЕБОВАНИЯ</w:t>
      </w:r>
    </w:p>
    <w:p>
      <w:pPr>
        <w:pStyle w:val="Normal"/>
        <w:ind w:left="14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487572722"/>
      <w:r>
        <w:rPr>
          <w:rFonts w:cs="Times New Roman" w:ascii="Times New Roman" w:hAnsi="Times New Roman"/>
          <w:i w:val="false"/>
          <w:sz w:val="24"/>
          <w:szCs w:val="24"/>
        </w:rPr>
        <w:t>Раздел 1.  Брайлевский дисплей Focus-80 Blue (или эквивалент)</w:t>
      </w:r>
      <w:bookmarkEnd w:id="2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11" w:right="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Дисплей Брайля должен быть оснащен беспроводной технологией Bluetooth®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 xml:space="preserve">- Устройство должно иметь эргономичное расположение клавиш управления 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Бесшовный дизайн между ячейками, должен позволять пользователю ощущать точки  Брайля как на бумаге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не менее 80 обновляемых ячеек Брайля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 xml:space="preserve">- Устройство должно быть оснащено 8-клавишной клавиатурой в стиле Перкинс с двумя дополнительными клавишами SHIFT 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Устройство должно иметь клавиши маршрутизации курсора над каждой ячейкой Брайля (всего не менее 80 клавиш)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 xml:space="preserve">- не менее </w:t>
      </w:r>
      <w:r>
        <w:rPr/>
        <w:t>2 кнопок панорамирования, 2 клавиш-качелек для перемещения вверх и вниз по строке, не менее 4 клавиш-качелек панорамирован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Кнопки NAV Rockers и кнопки переключения режимов должны быть расположены с обеих сторон дисплея для быстрого перемещения по файлам, спискам,  меню, а также строкам, предложениям, параграфам или по документу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 Возможность выбрать твердость дисплея Брайля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Подключение должно осуществляться USB кабелем, или при помощи беспроводного подключения Bluetooth 2.0 с не менее 10 часовой работой от батареи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Зарядка должна осуществляться по USB – не должно требоваться дополнительное питание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Должна быть поддержка для отдельных программ экранного доступа мобильных телефонов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При использовании программного обеспечения JAWS, устройство должно поддерживать режим Braille Study - интерактивный инструмент для преподавания и изучения Брайля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Устройство должно быть готово к работе с iOS устройствами Apple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 xml:space="preserve">- Размеры: не более </w:t>
      </w:r>
      <w:r>
        <w:rPr/>
        <w:t>58 x 8,9 x 2,3 см, вес 1,02 кг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В комплект поставки должна входить переносная сумка и зарядное устройство для батареи с универсальным адаптер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3" w:name="__RefHeading___Toc487572723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4" w:name="__RefHeading___Toc487572724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487572725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7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Calibri" w:hAnsi="TimesNewRoman;Calibri" w:eastAsia="Times New Roman" w:cs="TimesNewRoman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786" w:leader="dot"/>
      </w:tabs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43:00Z</dcterms:created>
  <dc:creator>Rustam</dc:creator>
  <dc:description/>
  <cp:keywords/>
  <dc:language>en-US</dc:language>
  <cp:lastModifiedBy>Tatyana</cp:lastModifiedBy>
  <dcterms:modified xsi:type="dcterms:W3CDTF">2017-07-11T17:43:00Z</dcterms:modified>
  <cp:revision>2</cp:revision>
  <dc:subject/>
  <dc:title>Ваш логотип</dc:title>
</cp:coreProperties>
</file>