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октябр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683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4">
            <w:r>
              <w:rPr>
                <w:rStyle w:val="IndexLink"/>
                <w:lang w:val="en-US" w:eastAsia="en-US"/>
              </w:rPr>
              <w:t xml:space="preserve">Раздел 1.  Портативный компьютер с вводом/выводом шрифтом Брайля и синтезатором речи </w:t>
            </w:r>
            <w:r>
              <w:rPr>
                <w:rStyle w:val="IndexLink"/>
                <w:lang w:val="en-US" w:eastAsia="en-US"/>
              </w:rPr>
              <w:t>ElBraille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683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7683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487576832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8757683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8757683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 Портативный компьютер с вводом/выводом шрифтом Брайля и синтезатором реч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Braill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пьютер должен представлять собой портативное устройство, предназначенное для использования лицами с полной или частичной потерей зрения, а также одновременной потерей зрения и слуха. Ввод/вывод информации должен осуществляться рельефно-точечным шрифтом Брайля, а также должно использоваться речевое сопровождение. Помимо специализированного программного обеспечения, устройство должно позволять использование функционала операционной системы Windows 10, включая сторонние приложения, доступные для программного обеспечения экранного доступ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b/>
          <w:color w:val="000000"/>
        </w:rPr>
        <w:t>Требования к функциональным и техническим характеристикам: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должно работать под управлением ОС семейства Microsoft Windows, версии не ниже 10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Дисплея Брайля со следующими параметрами: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е менее 14 обновляемых ячеек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личие 8-ми точечной клавиатуры Брайля.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бесшовного дизайна между ячейками, позволяющего пользователю ощущать точки Брайля как на бумаге.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страиваемого повтора клавиш для ускоренной прокрутки и панорамирования.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езависимо настраиваемых кнопок на каждой стороне дисплея, для строк, предложений, абзацев или прокрутки вперед/назад;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лавиш маршрутизации курсора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фронтально расположенных клавиш для прокрутки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клавиш для перемещения по строке вверх/вниз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клавиш выбора;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личие не менее двух клавиш SHIFT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Дисплей Брайля должен иметь возможность управления по Bluetooth ещё одним устройством (например, смартфоном)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Дисплей Брайля должен иметь возможность отсоединяться и работать автономно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Процессор: не менее 4 ядер с частотой не менее 1.84 ГГц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строенная память не менее 160 Гб, оперативная память не менее 2Гб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тереозвука (не менее 2 динамиков)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микрофона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дополнительного системного динамика с вибросигналом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светодиодного индикатора состояния устройства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беспроводной сети стандарта WLAN802.11 a/b/g/n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</w:t>
      </w:r>
      <w:r>
        <w:rPr>
          <w:color w:val="000000"/>
          <w:sz w:val="24"/>
          <w:szCs w:val="24"/>
          <w:lang w:val="en-GB"/>
        </w:rPr>
        <w:t>Bluetooth</w:t>
      </w:r>
      <w:r>
        <w:rPr>
          <w:color w:val="000000"/>
          <w:sz w:val="24"/>
          <w:szCs w:val="24"/>
        </w:rPr>
        <w:t xml:space="preserve"> версии не ниже 4.2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4G </w:t>
      </w:r>
      <w:r>
        <w:rPr>
          <w:color w:val="000000"/>
          <w:sz w:val="24"/>
          <w:szCs w:val="24"/>
          <w:lang w:val="en-US"/>
        </w:rPr>
        <w:t xml:space="preserve">LTE </w:t>
      </w:r>
      <w:r>
        <w:rPr>
          <w:color w:val="000000"/>
          <w:sz w:val="24"/>
          <w:szCs w:val="24"/>
        </w:rPr>
        <w:t>модема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разъема для гарнитуры стандарта 3,5 м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лота для карт памяти с поддержкой SD, SDHC, SDXC объемом до не менее 256 Гб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mini-HDMI, USB 3.0, слот для SIM-карты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Емкость аккумулятора не менее 10 400 мА.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Время автономной работы не менее 20 часов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от сети 110-240 В или от аккумулятора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бариты: не более 190х120х40м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: не более 750г (с батареей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Требования к Программному обеспечению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система семейства Microsoft Windows, версии не ниже 10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Наличие Пакета офисных программ Office 2016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Программы экранного доступа JAWS for Windows Pro, версии не ниже 18.0, включающей русскоязычный синтезатор речи и высококачественные голоса, позволяющая комфортно работать в основных приложениях операционной системы Windows, а также в приложениях пакета Microsoft Office и других популярных приложениях, включая браузеры Microsoft Internet Explorer и Firefox, а также почтовый клиент Microsoft Outlook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альтернативного настраиваемого системного меню, полностью адаптированного для управления с дисплея Брайля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панели управления вибро-звуковой индикацией устройства, позволяющей гибко настроить информацию о таких событиях как подключение/отключение адаптера питания, включение/выключение устройства, разрядки/зарядки аккумулятора и т.п. Данная панель управления должна обеспечивать обратную связь с устройством для незрячих, слабовидящих и слепоглухих пользователей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дополнительного настраиваемого набора клавиатурных команд для полного управления системой с дисплея Брайля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специализированного сервиса, позволяющего в случае сбоя в работе какого-либо ПО, восстановить контроль без перезагрузки системы и потери данны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Требования к обновлению и сервис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Возможность Онлайн обновления всех компонентов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использования лицензии ПО JAWS for Windows на двух других ПК, принадлежащих владельцу данного устройства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ехнической поддерж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Комплект поставки должен включать также футляр из эко-кожи с наплечным ремнём, адаптер питания, краткое руководство и SD карту с резервной копией систе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48757683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_Toc487576836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>
          <w:color w:val="000000"/>
        </w:rPr>
        <w:t xml:space="preserve">Общая стоимость контракта </w:t>
      </w:r>
      <w:r>
        <w:rPr>
          <w:color w:val="000000"/>
          <w:highlight w:val="yellow"/>
        </w:rPr>
        <w:t>________</w:t>
      </w:r>
      <w:r>
        <w:rPr>
          <w:color w:val="000000"/>
        </w:rPr>
        <w:t>_ (</w:t>
      </w:r>
      <w:r>
        <w:rPr>
          <w:i/>
          <w:color w:val="000000"/>
        </w:rPr>
        <w:t>сумма прописью</w:t>
      </w:r>
      <w:r>
        <w:rPr>
          <w:color w:val="000000"/>
        </w:rPr>
        <w:t>) рублей.</w:t>
      </w:r>
    </w:p>
    <w:p>
      <w:pPr>
        <w:pStyle w:val="Heading1"/>
        <w:rPr/>
      </w:pPr>
      <w:bookmarkStart w:id="6" w:name="__RefHeading___Toc48757683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ртативный компьютер с вводом/выводом</w:t>
            </w:r>
            <w:r>
              <w:rPr>
                <w:i/>
              </w:rPr>
              <w:t xml:space="preserve"> </w:t>
            </w:r>
            <w:r>
              <w:rPr/>
              <w:t>шрифтом Брайля и синтезатором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44:00Z</dcterms:created>
  <dc:creator>Rustam</dc:creator>
  <dc:description/>
  <cp:keywords/>
  <dc:language>en-US</dc:language>
  <cp:lastModifiedBy>Tatyana</cp:lastModifiedBy>
  <dcterms:modified xsi:type="dcterms:W3CDTF">2017-10-24T08:29:00Z</dcterms:modified>
  <cp:revision>14</cp:revision>
  <dc:subject/>
  <dc:title>Ваш логотип</dc:title>
</cp:coreProperties>
</file>