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октября 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11114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111146">
            <w:r>
              <w:rPr>
                <w:rStyle w:val="IndexLink"/>
                <w:lang w:val="en-US" w:eastAsia="en-US"/>
              </w:rPr>
              <w:t>ОПИСАНИЕ ПОСТАВК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11114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111148">
            <w:r>
              <w:rPr>
                <w:rStyle w:val="IndexLink"/>
                <w:lang w:val="en-US" w:eastAsia="en-US"/>
              </w:rPr>
              <w:t>Раздел 1. ПО для создания цифровых говорящих книг в формате DAISY "Easy Converter"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11114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11115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11115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0011114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00111146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котировки необходимо осуществить поставку _____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0011114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Обратите </w:t>
      </w: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 xml:space="preserve">, что даны технические и функциональные характеристики конкретных устройств и ПО. Необходимо указывать параметры эквивалентности, например: </w:t>
      </w:r>
      <w:r>
        <w:rPr>
          <w:b/>
          <w:color w:val="FF0000"/>
          <w:sz w:val="28"/>
          <w:szCs w:val="28"/>
        </w:rPr>
        <w:t xml:space="preserve">Вес не более…, уровень увеличения не менее…, наличие того-то и т.п. </w:t>
      </w:r>
      <w:r>
        <w:rPr>
          <w:color w:val="FF0000"/>
          <w:sz w:val="28"/>
          <w:szCs w:val="28"/>
        </w:rPr>
        <w:t>В соответствии с данными техническими характеристиками.</w:t>
      </w:r>
    </w:p>
    <w:p>
      <w:pPr>
        <w:pStyle w:val="Normal"/>
        <w:ind w:left="144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40011114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О для создания цифровых говорящих книг в формате DAISY "Easy Converter" (или эквивалент)</w:t>
      </w:r>
    </w:p>
    <w:p>
      <w:pPr>
        <w:pStyle w:val="Normal"/>
        <w:rPr/>
      </w:pPr>
      <w:r>
        <w:rPr/>
        <w:t>Программное обеспечение, позволяющее преобразовывать печатные материалы и прочую информацию в альтернативные форматы, которые доступны для чтения людьми с нарушениями зрения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характеристи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а быстро и легко создает крупнопечатные документы, MP3 аудио, книги формата DAISY и Брай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той интерфейс,  а также удобный и быстрый Мастер преобраз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ключает мощное приложение оптического распознавания символов под названием OminPage (v16.5) от компании Nuance Communications в качестве OCR редактора, делающего сканирование PDF и документов на бумажной основе более точным и легким, чем когда-либо прежде.  Автоматическая нумерация страниц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держивает следующие форматы исходных файлов: простой текст (.txt), сложный текст (.rtf), Microsoft Word (.doc / .docx), EPUB (незащищенный), NIMAS (.xml), DAISY XML (.xml), HTML файлы (.html / .htm), формат Adobe (.pdf), файлы изображений (.jpg / .jpeg / .bmp / .tiff / .tif) и файлы проекта Kurzweil (.k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образует исходную информацию в следующие форматы: крупнопечатный (.doc), цифровая "говорящая" книга DAISY (.DTB), MP3 аудио (.mp3), обычный текст (.txt) и Брайль (.brl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asyConverter не может преобразовывать математические выражения, но может сделать доступными все прочие текстовые документы и документы на графической основе.</w:t>
      </w:r>
    </w:p>
    <w:p>
      <w:pPr>
        <w:pStyle w:val="Heading1"/>
        <w:rPr/>
      </w:pPr>
      <w:bookmarkStart w:id="4" w:name="__RefHeading___Toc40011114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0011115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0011115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ПРОГРАММ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range1">
    <w:name w:val="orange1"/>
    <w:basedOn w:val="Normal"/>
    <w:qFormat/>
    <w:pPr>
      <w:spacing w:before="15" w:after="15"/>
    </w:pPr>
    <w:rPr>
      <w:b/>
      <w:bCs/>
      <w:color w:val="F45803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0:00Z</dcterms:created>
  <dc:creator>Rustam</dc:creator>
  <dc:description/>
  <cp:keywords/>
  <dc:language>en-US</dc:language>
  <cp:lastModifiedBy>Tatyana</cp:lastModifiedBy>
  <dcterms:modified xsi:type="dcterms:W3CDTF">2017-10-02T08:55:00Z</dcterms:modified>
  <cp:revision>8</cp:revision>
  <dc:subject/>
  <dc:title>Ваш логотип</dc:title>
</cp:coreProperties>
</file>