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н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котиров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21021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214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21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216">
            <w:r>
              <w:rPr>
                <w:rStyle w:val="IndexLink"/>
                <w:lang w:val="en-US" w:eastAsia="en-US"/>
              </w:rPr>
              <w:t>Раздел 1. Программное обеспечение транслятор текста в Брайль "Duxbury Braille Translator (DBT)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21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21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21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ПРОГРАММНЫХ СРЕДСТ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6210213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6210214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специализированного мобиль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6210215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6210216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Программное обеспечение транслятор текста в Брайль "Duxbury Braille Translator (DBT)" (или эквивалент)</w:t>
      </w:r>
    </w:p>
    <w:p>
      <w:pPr>
        <w:pStyle w:val="Normal"/>
        <w:ind w:left="175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/>
          <w:i/>
          <w:sz w:val="22"/>
          <w:szCs w:val="22"/>
        </w:rPr>
      </w:r>
    </w:p>
    <w:p>
      <w:pPr>
        <w:pStyle w:val="Normal"/>
        <w:ind w:left="459" w:hanging="0"/>
        <w:rPr/>
      </w:pPr>
      <w:r>
        <w:rPr>
          <w:sz w:val="22"/>
          <w:szCs w:val="22"/>
        </w:rPr>
        <w:t>- Программа двунаправленного  перевода.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 xml:space="preserve">- Обыкновенный шрифт должен переводиться в азбуку Брайля и обратно. 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Возможность подготовки любого документа к печати по брайлю на нескольких десятках языков, в самых разнообразных кодировках.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>- Должен позволять импортировать файлы в формате MS Word, WordPerfect, HTML.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>- Ввод текста должен осуществляться как обычным способом, так и азбукой Брайля. Во втором случае клавиши основного ряда клавиатуры должны работать как клавиши брайлевской печатной машинки.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 xml:space="preserve">- Наличие ключей форматирования - встроенных команд, позволяющих задать необходимый формат документов. Комбинации ключей форматирования должны позволять создавать "стили", ещё более облегчающие работу с текстом. 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>- Возможность сохранить в качестве шаблона совокупность стилей, ключей форматирования и текста и использовать в дальнейшем для создания других документов.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 xml:space="preserve">- Орфографический словарь на не менее 300000 слов. 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>- Наличие функции, позволяющей быстро обнаружить орфографические ошибки и устранить их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Поддержка практически всех существующих моделей брайлевских принтеров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/>
      </w:pPr>
      <w:bookmarkStart w:id="4" w:name="__RefHeading___Toc486210217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_RefHeading___Toc486210218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6210219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ПРОГРАММ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;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08:00Z</dcterms:created>
  <dc:creator>Rustam</dc:creator>
  <dc:description/>
  <cp:keywords/>
  <dc:language>en-US</dc:language>
  <cp:lastModifiedBy>Tatyana</cp:lastModifiedBy>
  <dcterms:modified xsi:type="dcterms:W3CDTF">2017-06-25T23:15:00Z</dcterms:modified>
  <cp:revision>6</cp:revision>
  <dc:subject/>
  <dc:title>Ваш логотип</dc:title>
</cp:coreProperties>
</file>