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</w:t>
      </w:r>
      <w:r>
        <w:rPr/>
        <w:t>«__» октября 201</w:t>
      </w:r>
      <w:r>
        <w:rPr>
          <w:lang w:val="en-US"/>
        </w:rPr>
        <w:t>7</w:t>
      </w:r>
      <w:r>
        <w:rPr/>
        <w:t xml:space="preserve">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TOCHeading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22740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7401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740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7403">
            <w:r>
              <w:rPr>
                <w:rStyle w:val="IndexLink"/>
                <w:lang w:val="en-US" w:eastAsia="en-US"/>
              </w:rPr>
              <w:t>Раздел 1.  Электронный стационарный видеоувеличитель (ЭСВУ) ClearView C 24 HD Speech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740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740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740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val="en-US" w:eastAsia="en-US"/>
        </w:rPr>
      </w:pPr>
      <w:r>
        <w:rPr>
          <w:rFonts w:cs="Calibri" w:ascii="Calibri" w:hAnsi="Calibri"/>
          <w:b/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97227400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Heading2"/>
        <w:rPr/>
      </w:pPr>
      <w:r>
        <w:rPr>
          <w:rFonts w:eastAsia="Cambria"/>
          <w:b w:val="false"/>
        </w:rPr>
        <w:t xml:space="preserve">    </w:t>
      </w:r>
      <w:bookmarkStart w:id="1" w:name="__RefHeading___Toc497227401"/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</w:t>
      </w:r>
      <w:r>
        <w:rPr>
          <w:highlight w:val="yellow"/>
        </w:rPr>
        <w:t>_____________</w:t>
      </w:r>
      <w:r>
        <w:rPr/>
        <w:t xml:space="preserve">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97227402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497227403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 Электронный стационарный видеоувеличитель (ЭСВУ) ClearView C 24 HD Speech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0"/>
        <w:outlineLvl w:val="3"/>
        <w:rPr/>
      </w:pPr>
      <w:r>
        <w:rPr>
          <w:b/>
          <w:color w:val="000000"/>
        </w:rPr>
        <w:t>Требования к функциональным и техническим характеристикам: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 xml:space="preserve">Плавное изменение уровня увеличения от не более 2 до не менее 75 крат. 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уитивный сенсорный интерфейс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росмотра страницы формата A4 целиком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ческое распознавание текста (OCR)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енее 60 голосов чтения на не менее 30 языках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Возможность сохранения и открытия документов на SD-карте или USB-флэш-карте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ю с крупным шрифтом и крупными иконками – наличие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Возможность настройки громкости и скорости чтения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смотра цифровых фотографий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оенные стереодинамики – наличие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разъемов и портов: для SD-карты, USB-порт, разъём для наушников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страиваемые режимы просмотра документа: полноцветный фоторежим - наличие; не менее 16 высококонтрастных цветовых комбинаций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аиваемая яркость и контрастность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ировка фокуса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тор положения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и чтения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я затенения (шторки) -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аиваемые режимы работы: стандартный (компактный) режим для ежедневного использования, и комфортный для чтения больших документов (например, газет) и для занятий рукоделием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оенная светодиодная подсветка для равномерного освещения и устранения бликов при чтении документов с глянцевой поверхностью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 перемещающийся координатный столик для чтения с возможностью настройки движения и стопорами по горизонтали и вертикали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ение к компьютеру для возможности переключения между изображением с увеличителя и с компьютера – наличие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Вес: не более 1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</w:rPr>
        <w:t xml:space="preserve"> кг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4" w:name="__RefHeading___Toc497227404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5" w:name="__RefHeading___Toc497227405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  <w:t>Все указанные аппаратные и программные средства поставляются на условиях 100% предоплаты. Срок поставки оборудования и установки программного обеспечения составляет 30 календарных дней со дня оплаты.</w:t>
      </w:r>
    </w:p>
    <w:p>
      <w:pPr>
        <w:pStyle w:val="Normal"/>
        <w:ind w:left="1440" w:firstLine="540"/>
        <w:rPr/>
      </w:pPr>
      <w:r>
        <w:rPr>
          <w:color w:val="000000"/>
        </w:rPr>
        <w:t xml:space="preserve">Общая стоимость контракта </w:t>
      </w:r>
      <w:r>
        <w:rPr>
          <w:color w:val="000000"/>
          <w:highlight w:val="yellow"/>
        </w:rPr>
        <w:t>________</w:t>
      </w:r>
      <w:r>
        <w:rPr>
          <w:color w:val="000000"/>
        </w:rPr>
        <w:t>_ (</w:t>
      </w:r>
      <w:r>
        <w:rPr>
          <w:i/>
          <w:color w:val="000000"/>
        </w:rPr>
        <w:t>сумма прописью</w:t>
      </w:r>
      <w:r>
        <w:rPr>
          <w:color w:val="000000"/>
        </w:rPr>
        <w:t>) рублей.</w:t>
      </w:r>
    </w:p>
    <w:p>
      <w:pPr>
        <w:pStyle w:val="Heading1"/>
        <w:rPr/>
      </w:pPr>
      <w:bookmarkStart w:id="6" w:name="__RefHeading___Toc497227406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ппаратные средства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0"/>
        <w:gridCol w:w="3780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тационарный видеоувеличитель (ЭСВУ)  ClearView C 24 HD Speec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ductspecitemvalueinner">
    <w:name w:val="product-spec-item__value-inner"/>
    <w:qFormat/>
    <w:rPr/>
  </w:style>
  <w:style w:type="character" w:styleId="Productspecitemnameinner">
    <w:name w:val="product-spec-item__name-inn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cs="Arial;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jc w:val="both"/>
    </w:pPr>
    <w:rPr>
      <w:rFonts w:ascii="Arial;Arial" w:hAnsi="Arial;Arial" w:cs="Calibri"/>
      <w:spacing w:val="-5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5:00Z</dcterms:created>
  <dc:creator>Rustam</dc:creator>
  <dc:description/>
  <cp:keywords/>
  <dc:language>en-US</dc:language>
  <cp:lastModifiedBy>Tatyana</cp:lastModifiedBy>
  <dcterms:modified xsi:type="dcterms:W3CDTF">2017-10-31T11:35:00Z</dcterms:modified>
  <cp:revision>2</cp:revision>
  <dc:subject/>
  <dc:title>Ваш логотип</dc:title>
</cp:coreProperties>
</file>