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Р. Гри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Методы обследования и функциональные воздействия: Дети и взрослые с нарушениями зрения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 xml:space="preserve"> Функциональное зрение: практическое руководство по обследованию и методам вмешательства, под ред. А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>Люек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Нью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Йорк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издательств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Американской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федераци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л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лепых</w:t>
      </w:r>
      <w:r>
        <w:rPr>
          <w:rFonts w:cs="Verdana" w:ascii="Verdana" w:hAnsi="Verdana"/>
          <w:sz w:val="20"/>
          <w:szCs w:val="20"/>
          <w:lang w:val="en-US"/>
        </w:rPr>
        <w:t>, 2004, (Functional Vision: A Practitioner’s Guide to Evaluations and Intervention, ed. 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Lueck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AF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ess</w:t>
      </w:r>
      <w:r>
        <w:rPr>
          <w:rFonts w:cs="Verdana" w:ascii="Verdana" w:hAnsi="Verdana"/>
          <w:sz w:val="20"/>
          <w:szCs w:val="20"/>
        </w:rPr>
        <w:t>, 2004) с. 2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Характеристики зрения и шрифта, влияющие на эффективность чтения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55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ияние на эффективность чтения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Характеристики зр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 остроты зр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рифт должен быть в 3-5 раз больше порога различе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езерв контрастной чувствительнос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рифт должен иметь в 10 – 20 раз лучший контраст, чем порог различения, предпочтительно чёрный на белом или белый на чёрно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е зр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– 6 символов должны быть видны одновремен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для этого оптические приборы следует держать близко к глазу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мер центральной скотом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Эффективное чтение возможно при центральной скотоме меньше 22 градусов в диаметре, хотя любая центральная скотома неблагоприятно сказывается на чтени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ее расстоя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исит от способности человека к аккомодации или используемого оптического прибор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Характеристики шрифт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мер символ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висит от остроты зрения человека. Должен быть в 3 – 5 раз больше порога различ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ярност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Чёрный на белом или белый на чёрном, по-видимому, одинаково оптимальны для большинства людей с НЗ, за исключением случаев помутнения хрусталика (катаракта). Люди с помутнением хрусталика часто предпочитают белое на чёрном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а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Чем выше, тем лучше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етовой контра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е обнаружено, что использование каких-либо цветов для шрифта или фона приводит к повышению эффективности чт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14:00Z</dcterms:created>
  <dc:creator>thistle</dc:creator>
  <dc:description/>
  <dc:language>en-US</dc:language>
  <cp:lastModifiedBy>TC</cp:lastModifiedBy>
  <dcterms:modified xsi:type="dcterms:W3CDTF">2016-04-26T16:14:00Z</dcterms:modified>
  <cp:revision>2</cp:revision>
  <dc:subject/>
  <dc:title>Р</dc:title>
</cp:coreProperties>
</file>