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февраля</w:t>
      </w:r>
      <w:r>
        <w:rPr>
          <w:lang w:val="en-US"/>
        </w:rPr>
        <w:t xml:space="preserve"> </w:t>
      </w:r>
      <w:r>
        <w:rPr/>
        <w:t>2018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8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55318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3184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318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3186">
            <w:r>
              <w:rPr>
                <w:rStyle w:val="IndexLink"/>
                <w:lang w:val="en-US" w:eastAsia="en-US"/>
              </w:rPr>
              <w:t>Раздел 1. Читающая машина «ClearReader+»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318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318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318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07553183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507553184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е необходимо осуществить поставку 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507553185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507553186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Читающая машина «ClearReader+» (или эквивален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мера высокого разрешения с автофокусом и широкоугольной оптикой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ыстрое оптическое распознавание текста (OCR) – налич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менее 59 высококачественных быстро переключаемых голосов для чтения текс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поддержки не менее 31 язы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троенные стереодинамики – налич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уляторы громкости и скорости чтения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ъём для наушников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сохранения и открытия документов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DMI-порт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B-порт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ъём для SD-карты – налич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троенный литий-ионный аккумулятор с возможностью непрерывной работы не менее 5 час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троенная светодиодная подсветка для равномерного освещения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добные, крупные клавиши управ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ладная ручка для переноски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абариты: не более 23 x 24 x 10 с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ес: не более 2,5 кг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507553187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07553188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07553189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46:00Z</dcterms:created>
  <dc:creator>Rustam</dc:creator>
  <dc:description/>
  <cp:keywords/>
  <dc:language>en-US</dc:language>
  <cp:lastModifiedBy>Tatyana</cp:lastModifiedBy>
  <dcterms:modified xsi:type="dcterms:W3CDTF">2018-02-27T23:52:00Z</dcterms:modified>
  <cp:revision>6</cp:revision>
  <dc:subject/>
  <dc:title>Ваш логотип</dc:title>
</cp:coreProperties>
</file>