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января 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78865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8865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8865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88659">
            <w:r>
              <w:rPr>
                <w:rStyle w:val="IndexLink"/>
                <w:lang w:val="en-US" w:eastAsia="en-US"/>
              </w:rPr>
              <w:t xml:space="preserve">Раздел 1. Электронный ручной видеоувеличитель (ЭРВУ) Compact </w:t>
            </w:r>
            <w:r>
              <w:rPr>
                <w:rStyle w:val="IndexLink"/>
                <w:lang w:val="en-US" w:eastAsia="en-US"/>
              </w:rPr>
              <w:t>mini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8866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8866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8866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578865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505788657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50578865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lang w:val="ru-RU"/>
        </w:rPr>
      </w:pPr>
      <w:bookmarkStart w:id="3" w:name="__RefHeading___Toc50578865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Электронный ручной видеоувеличитель (ЭРВУ) Compact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или эквивалент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страиваемые уровни увеличения от не более 2 до не менее 11 крат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лноцветный экран с диагональю не менее 3,5 дюй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Разрешение экрана не менее 320 x 240 пикселе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 менее 4 высококонтрастных режимов для чтения и не менее одного полноцветного режима для просмотра фотографий и т.п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сохранять персональные настройки –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ентрально расположенная камера для интуитивного чтения –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дставка для положения чтения –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жим снимка/стоп-кадра –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щитный чехол и ремешок на запястье в комплекте –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ккумулятор с возможностью работы до не менее 3 ч от одной зарядк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втоматическое выключение для увеличения срока работы от аккумулятора - налич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абариты: не более 7 x 9 x 1,7 с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Вес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 более 134 г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4" w:name="__RefHeading___Toc505788660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578866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 составляет 30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</w:t>
      </w:r>
      <w:r>
        <w:rPr/>
        <w:t>_ (</w:t>
      </w:r>
      <w:r>
        <w:rPr>
          <w:i/>
        </w:rPr>
        <w:t>сумма прописью</w:t>
      </w:r>
      <w:r>
        <w:rPr/>
        <w:t>) рублей.</w:t>
      </w:r>
    </w:p>
    <w:p>
      <w:pPr>
        <w:pStyle w:val="Heading1"/>
        <w:rPr/>
      </w:pPr>
      <w:bookmarkStart w:id="6" w:name="__RefHeading___Toc50578866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1:00Z</dcterms:created>
  <dc:creator>Rustam</dc:creator>
  <dc:description/>
  <cp:keywords/>
  <dc:language>en-US</dc:language>
  <cp:lastModifiedBy>Tatyana</cp:lastModifiedBy>
  <dcterms:modified xsi:type="dcterms:W3CDTF">2018-02-07T13:42:00Z</dcterms:modified>
  <cp:revision>12</cp:revision>
  <dc:subject/>
  <dc:title>Ваш логотип</dc:title>
</cp:coreProperties>
</file>