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октября</w:t>
      </w:r>
      <w:r>
        <w:rPr>
          <w:lang w:val="en-US"/>
        </w:rPr>
        <w:t xml:space="preserve"> </w:t>
      </w:r>
      <w:r>
        <w:rPr/>
        <w:t>2017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аукциона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1</w:t>
      </w:r>
      <w:r>
        <w:rPr>
          <w:b/>
          <w:lang w:val="en-US"/>
        </w:rPr>
        <w:t>7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8600634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498600635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498600636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498600637">
            <w:r>
              <w:rPr>
                <w:rStyle w:val="IndexLink"/>
                <w:lang w:val="en-US" w:eastAsia="en-US"/>
              </w:rPr>
              <w:t xml:space="preserve">Раздел 1. Электронный ручной видеоувеличитель (ЭРВУ) с речью </w:t>
            </w:r>
            <w:r>
              <w:rPr>
                <w:rStyle w:val="IndexLink"/>
                <w:lang w:val="en-US" w:eastAsia="en-US"/>
              </w:rPr>
              <w:t>Compact 6 HD Speech (</w:t>
            </w:r>
            <w:r>
              <w:rPr>
                <w:rStyle w:val="IndexLink"/>
                <w:lang w:val="en-US" w:eastAsia="en-US"/>
              </w:rPr>
              <w:t>ил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эквивалент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498600638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498600639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498600640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498600634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498600635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закупке необходимо осуществить поставку ___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498600636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498600637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1. Электронный ручной видеоувеличитель (ЭРВУ) с речью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Compact 6 HD Speech (</w:t>
      </w:r>
      <w:r>
        <w:rPr>
          <w:rFonts w:cs="Times New Roman" w:ascii="Times New Roman" w:hAnsi="Times New Roman"/>
          <w:i w:val="false"/>
          <w:sz w:val="24"/>
          <w:szCs w:val="24"/>
        </w:rPr>
        <w:t>или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эквивалент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познавание и чтение текста вслух на не менее чем 25 язы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гулировка громкости и скорости чт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изменить язык и голос чт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смотр и увеличение текста, объектов и фотографи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ичие линии чт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ичие эргономичных боковых захватов для удобства удержания устрой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ментальное включение, готов к использованию в течение не более 3 секунд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страиваемая панель управления - налич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ункция часов – налич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гулировка яркости - налич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струкция должна позволять плавно перемещаться по печатным материала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енсорный экран не менее 6-дюймо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решение экрана не менее 1280</w:t>
      </w:r>
      <w:r>
        <w:rPr>
          <w:lang w:val="en-US"/>
        </w:rPr>
        <w:t>x72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лавное увеличение: от не более 0,5 до не менее 21 кра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менее 2 камер высокой четкости (HD) с автофокусом для чтения и просмотра объектов и фотографи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сококонтрастные цветовые режимы для комфортного чтения (до не менее 4 комбинаций из не менее 16 возможных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версивный разъем USB C для зарядки - налич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ккумуляторная батарея, рассчитанная на непрерывное использование в течение не менее 3 час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Bluetooth – </w:t>
      </w:r>
      <w:r>
        <w:rPr/>
        <w:t>налич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ичие беспроводного подключения к монитору или телевизор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ичие светодиодной подсвет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личие звукового и вибрационного отклик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личие режима ожидания для экономии </w:t>
      </w:r>
      <w:bookmarkStart w:id="4" w:name="_Hlk498604532"/>
      <w:r>
        <w:rPr/>
        <w:t>заряда аккумулятора.</w:t>
      </w:r>
      <w:bookmarkEnd w:id="4"/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мпактный дизайн - налич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абариты: не более 183 x 95 x 14 м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ес увеличителя: не более 270 г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ес подставки: не более 110 г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5" w:name="__RefHeading___Toc498600638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498600639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7" w:name="__RefHeading___Toc498600640"/>
      <w:bookmarkEnd w:id="7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7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eastAsia="Times New Roman" w:cs="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786" w:leader="dot"/>
      </w:tabs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6:00Z</dcterms:created>
  <dc:creator>Rustam</dc:creator>
  <dc:description/>
  <cp:keywords/>
  <dc:language>en-US</dc:language>
  <cp:lastModifiedBy>Tatyana</cp:lastModifiedBy>
  <dcterms:modified xsi:type="dcterms:W3CDTF">2018-05-25T15:44:00Z</dcterms:modified>
  <cp:revision>20</cp:revision>
  <dc:subject/>
  <dc:title>Ваш логотип</dc:title>
</cp:coreProperties>
</file>