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</w:t>
      </w:r>
      <w:r>
        <w:rPr>
          <w:lang w:val="en-US"/>
        </w:rPr>
        <w:t xml:space="preserve"> </w:t>
      </w:r>
      <w:r>
        <w:rPr/>
        <w:t>2017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аукциона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</w:t>
      </w:r>
      <w:r>
        <w:rPr>
          <w:b/>
          <w:lang w:val="en-US"/>
        </w:rPr>
        <w:t>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04070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3</w:t>
            </w:r>
          </w:hyperlink>
        </w:p>
        <w:p>
          <w:pPr>
            <w:pStyle w:val="Contents2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1504070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150407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15040708">
            <w:r>
              <w:rPr>
                <w:rStyle w:val="IndexLink"/>
                <w:lang w:val="en-US" w:eastAsia="en-US"/>
              </w:rPr>
              <w:t xml:space="preserve">Раздел 1. Электронный ручной видеоувеличитель (ЭРВУ) </w:t>
            </w:r>
            <w:r>
              <w:rPr>
                <w:rStyle w:val="IndexLink"/>
                <w:lang w:val="en-US" w:eastAsia="en-US"/>
              </w:rPr>
              <w:t>Compact</w:t>
            </w:r>
            <w:r>
              <w:rPr>
                <w:rStyle w:val="IndexLink"/>
                <w:lang w:val="en-US" w:eastAsia="en-US"/>
              </w:rPr>
              <w:t xml:space="preserve"> 6 </w:t>
            </w:r>
            <w:r>
              <w:rPr>
                <w:rStyle w:val="IndexLink"/>
                <w:lang w:val="en-US" w:eastAsia="en-US"/>
              </w:rPr>
              <w:t>HD</w:t>
            </w:r>
            <w:r>
              <w:rPr>
                <w:rStyle w:val="IndexLink"/>
                <w:lang w:val="en-US" w:eastAsia="en-US"/>
              </w:rPr>
              <w:t xml:space="preserve">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1504070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1504071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;Calibri" w:hAnsi="Calibri;Calibri" w:cs="Calibri;Calibri"/>
              <w:sz w:val="22"/>
              <w:szCs w:val="22"/>
              <w:lang w:val="en-US" w:eastAsia="en-US"/>
            </w:rPr>
          </w:pPr>
          <w:hyperlink w:anchor="__RefHeading___Toc51504071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51504070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51504070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е необходимо осуществить поставку ___ 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51504070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51504070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Раздел 1. Электронный ручной видеоувеличитель (ЭРВУ)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ompact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6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или эквивален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смотр и увеличение текста, объектов и фотограф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линии чт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эргономичных боковых захватов для удобства удержания устрой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ментальное включение, готов к использованию в течение не более 3 секунд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раиваемая панель управления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ункция часов –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гулировка яркости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трукция должна позволять плавно перемещаться по печатным материала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нсорный экран не менее 6-дюймо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ешение экрана не менее 1280</w:t>
      </w:r>
      <w:r>
        <w:rPr>
          <w:lang w:val="en-US"/>
        </w:rPr>
        <w:t>x72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вное увеличение: от не более 0,5 до не менее 21 кра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е менее 2 камер высокой четкости (HD) с автофокусом для чтения и просмотра объектов и фотограф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оконтрастные цветовые режимы для комфортного чтения (до не менее 4 комбинаций из не менее 16 возможных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версивный разъем USB C для зарядки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кумуляторная батарея, рассчитанная на непрерывное использование в течение не менее 3 ча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Bluetooth</w:t>
      </w:r>
      <w:r>
        <w:rPr/>
        <w:t xml:space="preserve"> – наличие (для подключения Bluetooth-колонок или наушников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беспроводного подключения к монитору или телевизор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светодиодной подсвет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звукового и вибрационного отклик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личие режима ожидания для экономии заряда аккумулято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актный дизайн - налич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бариты: не более 183 x 95 x 14 м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ес увеличителя: не более 270 г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ес подставки: не более 110 г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" w:name="__RefHeading___Toc51504070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51504071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и программ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51504071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00Z</dcterms:created>
  <dc:creator>Rustam</dc:creator>
  <dc:description/>
  <cp:keywords/>
  <dc:language>en-US</dc:language>
  <cp:lastModifiedBy>Tatyana</cp:lastModifiedBy>
  <dcterms:modified xsi:type="dcterms:W3CDTF">2018-05-25T15:43:00Z</dcterms:modified>
  <cp:revision>14</cp:revision>
  <dc:subject/>
  <dc:title>Ваш логотип</dc:title>
</cp:coreProperties>
</file>