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октября 201</w:t>
      </w:r>
      <w:r>
        <w:rPr>
          <w:lang w:val="en-US"/>
        </w:rPr>
        <w:t>8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8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95255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952556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95255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952558">
            <w:r>
              <w:rPr>
                <w:rStyle w:val="IndexLink"/>
                <w:lang w:val="en-US" w:eastAsia="en-US"/>
              </w:rPr>
              <w:t>Раздел 1. Принтер для печати рельефно-точечным шрифтом Брайля VP Delta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95255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95256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95256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26952555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526952556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______________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526952557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52695255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ринтер для печати рельефно-точечным шрифтом Брайля VP Delta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Принтер для печати /тиснения/ рельефно-точечным шрифтом Брайля должен быть предназначен для печати документов шрифтом Брайля и тактильной граф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/>
      </w:pPr>
      <w:r>
        <w:rPr>
          <w:sz w:val="22"/>
          <w:szCs w:val="22"/>
        </w:rPr>
        <w:t>Должен использовать для печати обычную бум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/>
      </w:pPr>
      <w:r>
        <w:rPr>
          <w:sz w:val="22"/>
          <w:szCs w:val="22"/>
        </w:rPr>
        <w:t>Скорость печати: не менее 120 знаков в секун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Режим печати: двусторон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Разрешение: не менее 100 точек на дюй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Высота тактильных точек: изменяемая для отображения графики, не менее 7 уров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/>
      </w:pPr>
      <w:r>
        <w:rPr>
          <w:sz w:val="22"/>
          <w:szCs w:val="22"/>
        </w:rPr>
        <w:t>Высота шрифта Брайля: настраиваемая, не менее 3 уровней</w:t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ма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/>
      </w:pPr>
      <w:r>
        <w:rPr>
          <w:sz w:val="22"/>
          <w:szCs w:val="22"/>
        </w:rPr>
        <w:t>Ширина бумаги: в диапазоне не менее 176 - 292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 xml:space="preserve">Бумага: отдельные лис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Плотность бумаги: в диапазоне не менее 90-200 г/</w:t>
      </w:r>
      <w:r>
        <w:rPr/>
        <w:t>кв.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Лоток должен вмещать не менее 50 листов</w:t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ключение/Совместимость/Пит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 xml:space="preserve">Подключение: USB (1.1, 2.0), </w:t>
      </w:r>
      <w:r>
        <w:rPr>
          <w:lang w:val="en-US"/>
        </w:rPr>
        <w:t>Ethernet</w:t>
      </w:r>
      <w:r>
        <w:rPr/>
        <w:t xml:space="preserve"> – налич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Совместимость: Windows 7, 8,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Питание: 220 – 240В</w:t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бариты/Ве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Высота: не более 16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Ширина: не более 56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Глубина: не более 29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Вес: не более 9 кг</w:t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rPr/>
      </w:pPr>
      <w:bookmarkStart w:id="4" w:name="__RefHeading___Toc526952559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26952560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26952561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ctspecvalueinner3">
    <w:name w:val="product-spec__value-inner3"/>
    <w:qFormat/>
    <w:rPr>
      <w:vanish w:val="false"/>
    </w:rPr>
  </w:style>
  <w:style w:type="character" w:styleId="Value3">
    <w:name w:val="value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1:00Z</dcterms:created>
  <dc:creator>Rustam</dc:creator>
  <dc:description/>
  <cp:keywords/>
  <dc:language>en-US</dc:language>
  <cp:lastModifiedBy>Tatyana</cp:lastModifiedBy>
  <dcterms:modified xsi:type="dcterms:W3CDTF">2018-10-10T12:34:00Z</dcterms:modified>
  <cp:revision>6</cp:revision>
  <dc:subject/>
  <dc:title>Ваш логотип</dc:title>
</cp:coreProperties>
</file>