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995608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8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88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89">
            <w:r>
              <w:rPr>
                <w:rStyle w:val="IndexLink"/>
                <w:lang w:val="en-US" w:eastAsia="en-US"/>
              </w:rPr>
              <w:t>Раздел 1. Портативный видеоувеличитель TOPAZ PHD 12” с батареей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90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91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9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2995608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42995608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2995608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29956089"/>
      <w:r>
        <w:rPr>
          <w:rFonts w:cs="Times New Roman" w:ascii="Times New Roman" w:hAnsi="Times New Roman"/>
          <w:i w:val="false"/>
          <w:sz w:val="24"/>
          <w:szCs w:val="24"/>
        </w:rPr>
        <w:t>Раздел 1. Портативный видеоувеличитель TOPAZ PHD 12” с батареей (или эквивалент)</w:t>
      </w:r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  <w:t>Спецификация:</w:t>
      </w:r>
    </w:p>
    <w:p>
      <w:pPr>
        <w:pStyle w:val="Normal"/>
        <w:rPr/>
      </w:pPr>
      <w:r>
        <w:rPr/>
        <w:br/>
        <w:t>- Легковесная, портативная, складная конструкция.</w:t>
        <w:br/>
        <w:t>- Диагональ монитора: не менее 12 дюймов</w:t>
      </w:r>
    </w:p>
    <w:p>
      <w:pPr>
        <w:pStyle w:val="Normal"/>
        <w:rPr/>
      </w:pPr>
      <w:r>
        <w:rPr/>
        <w:t>- Уровень увеличения в диапазоне не менее от 1.7 до 24 крат</w:t>
        <w:br/>
        <w:t>- Камера с автофокусом не менее 14 Мп</w:t>
        <w:br/>
        <w:t>- не менее 33 цветовых режима: не менее 6 режимов по умолчанию и не менее 27 настраиваемых цветовых режимов</w:t>
        <w:br/>
        <w:t>- Наличие режима чтения и автопортрета</w:t>
        <w:br/>
        <w:t>- Не менее 24 см рабочего пространства под камерой для комфортного письма или работы</w:t>
        <w:br/>
        <w:t>- Наличие настраиваемых линий чтения и маски для слежения за местоположением в тексте и уменьшения бликов</w:t>
        <w:br/>
        <w:t>- Функция поиска для быстрого уменьшения масштаба, поиска следующего объекта интереса и возврата к прежнему уровню увеличения</w:t>
        <w:br/>
        <w:t>- Возможность быстрого сохранения изображений на внешний носитель, благодаря наличию слота для SD-карт</w:t>
        <w:br/>
        <w:t xml:space="preserve">- Подключение к компьютеру по USB при использовании специального программного обеспечения </w:t>
        <w:br/>
        <w:t>- Яркие, крупные и интуитивно понятные элементы управления</w:t>
      </w:r>
    </w:p>
    <w:p>
      <w:pPr>
        <w:pStyle w:val="Normal"/>
        <w:rPr/>
      </w:pPr>
      <w:r>
        <w:rPr/>
        <w:t>- Литий-ионная аккумуляторная батарея</w:t>
      </w:r>
    </w:p>
    <w:p>
      <w:pPr>
        <w:pStyle w:val="Normal"/>
        <w:rPr/>
      </w:pPr>
      <w:r>
        <w:rPr/>
        <w:t>- Габариты (В/Ш/Г): не более 35 см/32 см/7 см</w:t>
      </w:r>
    </w:p>
    <w:p>
      <w:pPr>
        <w:pStyle w:val="Normal"/>
        <w:rPr/>
      </w:pPr>
      <w:r>
        <w:rPr/>
        <w:t>- Вес: не более 4,3 кг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_RefHeading___Toc42995609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2995609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2995609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7:00Z</dcterms:created>
  <dc:creator>Rustam</dc:creator>
  <dc:description/>
  <cp:keywords/>
  <dc:language>en-US</dc:language>
  <cp:lastModifiedBy>Tatyana</cp:lastModifiedBy>
  <dcterms:modified xsi:type="dcterms:W3CDTF">2017-07-11T22:33:00Z</dcterms:modified>
  <cp:revision>8</cp:revision>
  <dc:subject/>
  <dc:title>Ваш логотип</dc:title>
</cp:coreProperties>
</file>