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февраля</w:t>
      </w:r>
      <w:r>
        <w:rPr>
          <w:lang w:val="en-US"/>
        </w:rPr>
        <w:t xml:space="preserve"> </w:t>
      </w:r>
      <w:r>
        <w:rPr/>
        <w:t>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55265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2651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265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2653">
            <w:r>
              <w:rPr>
                <w:rStyle w:val="IndexLink"/>
                <w:lang w:val="en-US" w:eastAsia="en-US"/>
              </w:rPr>
              <w:t>Раздел 1. Универсальный электронный видео-увеличитель «ONYX OC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265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265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75526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755265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07552651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е необходимо осуществить поставку 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07552652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507552653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Универсальный электронный видео-увеличитель «ONYX OC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»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ункциональные и технические характерис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деоувеличитель должен совмещать увеличение и реч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менее 3 режимов просмотра: удаленный просмотр, просмотр документа, зеркальный просмотр (режим самообзор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функции OCR (Оптическое распознавание символов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идеоувеличитель должен иметь не менее 2 отдельных камер:</w:t>
      </w:r>
    </w:p>
    <w:p>
      <w:pPr>
        <w:pStyle w:val="Normal"/>
        <w:spacing w:before="280" w:after="280"/>
        <w:ind w:left="720" w:hanging="0"/>
        <w:rPr>
          <w:lang w:val="en-US"/>
        </w:rPr>
      </w:pPr>
      <w:r>
        <w:rPr/>
        <w:t>- Подвижная камера должна обеспечивать обзор объектов в комнатах или аудиториях с четким фокусом (режим удалённого просмотра), увеличение документов, например, материалов для чтения, задания в классе, этикетки продуктов и поделки (режим просмотра документа), получение увеличенного зеркального изображение (режим самообзора).</w:t>
      </w:r>
    </w:p>
    <w:p>
      <w:pPr>
        <w:pStyle w:val="Normal"/>
        <w:spacing w:before="280" w:after="280"/>
        <w:ind w:left="720" w:hanging="0"/>
        <w:rPr/>
      </w:pPr>
      <w:r>
        <w:rPr/>
        <w:t>- Фиксированная камера OCR должна обеспечивать съемку документа для дальнейшего его прослушивания (преобразование текста в речь), при этом документ всегда должен размещаться на одном и том же мес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сенсорного монитора. Возможность при касании экрана начать чтение в любой точке и из любого места в докумен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матическое определение расположения документа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D камера с автофокусом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CR камера – не менее 13 Мегапиксе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ровень увеличения: от не более 1,7 до не менее 131 кра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ноцветный широкоэкранный TFT-дисплей не менее 24-дюйм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функции «Укажи и Читай»: интуитивно понятный сенсорный интерфей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помогательное чтение с автоматическим распознаванием текстовой зоны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ыстрое распознавание текста (OCR)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менее 60 голосов на не менее 31 язы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хранение и открытие документов на SD-карте и USB-накопителе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льшие иконки и крупношрифтовое меню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ятор громкости чтения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ятор скорости чтения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мотровщик цифровых фотографий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троенные стереодинамики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т для SD-карты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B-порт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ъем для наушников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с: не более 12 к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бочая высоты под камерой: не менее 41 см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507552654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07552655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07552656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19:00Z</dcterms:created>
  <dc:creator>Rustam</dc:creator>
  <dc:description/>
  <cp:keywords/>
  <dc:language>en-US</dc:language>
  <cp:lastModifiedBy>Tatyana</cp:lastModifiedBy>
  <dcterms:modified xsi:type="dcterms:W3CDTF">2018-02-27T23:45:00Z</dcterms:modified>
  <cp:revision>16</cp:revision>
  <dc:subject/>
  <dc:title>Ваш логотип</dc:title>
</cp:coreProperties>
</file>