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GridTable3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GridTable3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6840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0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08">
            <w:r>
              <w:rPr>
                <w:rStyle w:val="IndexLink"/>
                <w:lang w:val="en-US" w:eastAsia="en-US"/>
              </w:rPr>
              <w:t>Раздел 1. Принтер для печати рельефно-точечным шрифтом Брайля "Index Everest-D V5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0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1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4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6840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756840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756840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756840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ринтер для печати рельефно-точечным шрифтом Брайля "Index Everest-D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5" (или эквивалент)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умаги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ип бумаги: одинарные листы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Регулируемый размер бумаги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Вес бумаги: </w:t>
      </w:r>
      <w:bookmarkStart w:id="4" w:name="OLE_LINK6"/>
      <w:bookmarkStart w:id="5" w:name="OLE_LINK5"/>
      <w:r>
        <w:rPr>
          <w:sz w:val="22"/>
          <w:szCs w:val="22"/>
        </w:rPr>
        <w:t xml:space="preserve">в диапазоне не менее </w:t>
      </w:r>
      <w:bookmarkEnd w:id="4"/>
      <w:bookmarkEnd w:id="5"/>
      <w:r>
        <w:rPr>
          <w:sz w:val="22"/>
          <w:szCs w:val="22"/>
        </w:rPr>
        <w:t>120-180 г/м2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Ширина бумаги: в диапазоне не менее 130-297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Длина бумаги: в диапазоне не менее 100-590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Количество бумаги в податчике листов: не менее 50 листов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райля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Скорость тиснения: не менее 400 страниц формата A4 в час, соответственно - не менее 110 знаков в секунду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Одностороннее и двустороннее тисне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Вертикальная печать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Настраиваемое межстрочное расстоя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ехнология формирования точки: 1 головка тиснения с 13 молоточками. Используется закаленная сталь для наилучшего качества Брайля и увеличения срока службы.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Шрифт Брайля: 2.2, 2.5, 3.2 мм - наличие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Тактильное графическое разрешение не менее 100 точек на дюйм. 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фейсы и связь:</w:t>
      </w:r>
    </w:p>
    <w:p>
      <w:pPr>
        <w:pStyle w:val="Normal"/>
        <w:numPr>
          <w:ilvl w:val="0"/>
          <w:numId w:val="5"/>
        </w:numPr>
        <w:ind w:left="459" w:hanging="142"/>
        <w:rPr/>
      </w:pPr>
      <w:r>
        <w:rPr>
          <w:sz w:val="22"/>
          <w:szCs w:val="22"/>
        </w:rPr>
        <w:t>Пользовательский интерфейс: речевая обратная связь. Клавиши должны быть обозначены и плоскопечатным шрифтом и шрифтом брайля + наличие светодиодных индикаторов статусов.</w:t>
      </w:r>
    </w:p>
    <w:p>
      <w:pPr>
        <w:pStyle w:val="Normal"/>
        <w:numPr>
          <w:ilvl w:val="0"/>
          <w:numId w:val="5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USB хост порт. Возможность печати документов напрямую с USB носителя.</w:t>
      </w:r>
    </w:p>
    <w:p>
      <w:pPr>
        <w:pStyle w:val="Normal"/>
        <w:numPr>
          <w:ilvl w:val="0"/>
          <w:numId w:val="5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роводная сеть</w:t>
      </w:r>
    </w:p>
    <w:p>
      <w:pPr>
        <w:pStyle w:val="Normal"/>
        <w:numPr>
          <w:ilvl w:val="0"/>
          <w:numId w:val="2"/>
        </w:numPr>
        <w:ind w:left="45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Bluetooth</w:t>
      </w:r>
    </w:p>
    <w:p>
      <w:pPr>
        <w:pStyle w:val="Normal"/>
        <w:numPr>
          <w:ilvl w:val="0"/>
          <w:numId w:val="2"/>
        </w:numPr>
        <w:ind w:left="45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-Fi 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оддержка мобильных устройств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Веб-интерфейс: встроенный веб-сервер для мониторинга состояния тиснения и установки.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Возможность обновления программного обеспечения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Габариты и уровень шум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более 45x56x18 см (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ес не более 12 кг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ровень шума: не более 80 дБ (A) (&lt;60 дБ (А) с шумопоглощающим шкафом) 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Пит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пряжение: 100-240 В постоянного тока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ощность: не более 140 Вт макс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ощность в режиме ожидания: не более 5 В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режиме ECO POWER: не более 0,05 В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ереключаемый </w:t>
      </w:r>
      <w:r>
        <w:rPr>
          <w:sz w:val="22"/>
          <w:szCs w:val="22"/>
        </w:rPr>
        <w:t>блок</w:t>
      </w:r>
      <w:r>
        <w:rPr>
          <w:sz w:val="22"/>
          <w:szCs w:val="22"/>
          <w:lang w:val="en-US"/>
        </w:rPr>
        <w:t xml:space="preserve"> питан</w:t>
      </w:r>
      <w:r>
        <w:rPr>
          <w:sz w:val="22"/>
          <w:szCs w:val="22"/>
        </w:rPr>
        <w:t>ия.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постав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бель пит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ководство пользователя</w:t>
      </w:r>
    </w:p>
    <w:p>
      <w:pPr>
        <w:pStyle w:val="Normal"/>
        <w:ind w:lef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" w:name="__RefHeading___Toc487568409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487568410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8" w:name="__RefHeading___Toc487568411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Принтер для печати рельефно-точечным шрифтом Брайл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Calibri" w:hAnsi="TimesNewRoman;Calibri" w:eastAsia="Times New Roman" w:cs="TimesNewRoman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9:00Z</dcterms:created>
  <dc:creator>Rustam</dc:creator>
  <dc:description/>
  <cp:keywords/>
  <dc:language>en-US</dc:language>
  <cp:lastModifiedBy>Tatyana</cp:lastModifiedBy>
  <dcterms:modified xsi:type="dcterms:W3CDTF">2017-07-11T22:31:00Z</dcterms:modified>
  <cp:revision>6</cp:revision>
  <dc:subject/>
  <dc:title>Ваш логотип</dc:title>
</cp:coreProperties>
</file>