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>«__» июня 2017 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оставку аппарат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дж 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осква, 2017</w:t>
      </w:r>
    </w:p>
    <w:p>
      <w:pPr>
        <w:pStyle w:val="TOC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6210719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210720">
            <w:r>
              <w:rPr>
                <w:rStyle w:val="IndexLink"/>
                <w:lang w:val="en-US" w:eastAsia="en-US"/>
              </w:rPr>
              <w:t>ОПИСАНИЕ ПОСТАВК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210721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ТЕХНИЧЕСКИЕ ТРЕБ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210722">
            <w:r>
              <w:rPr>
                <w:rStyle w:val="IndexLink"/>
                <w:lang w:val="en-US" w:eastAsia="en-US"/>
              </w:rPr>
              <w:t>Раздел 1. Брайлевский дисплей Focus-40 Blue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210723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210724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СРОКИ И СТОИМОСТЬ ПРОЕК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210725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СРЕДСТВ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486210719"/>
      <w:bookmarkEnd w:id="0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ВВЕД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</w:rPr>
        <w:t xml:space="preserve">    </w:t>
      </w:r>
      <w:bookmarkStart w:id="1" w:name="__RefHeading___Toc486210720"/>
      <w:r>
        <w:rPr>
          <w:rStyle w:val="StrongEmphasis"/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рамках данной закупки необходимо осуществить поставку ___________ 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_RefHeading___Toc486210721"/>
      <w:bookmarkEnd w:id="2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ТЕХНИЧЕСКИЕ ТРЕБОВА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/>
      </w:pPr>
      <w:bookmarkStart w:id="3" w:name="__RefHeading___Toc486210722"/>
      <w:bookmarkEnd w:id="3"/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Раздел 1. Брайлевский дисплей Focus-40 Blue (или эквивалент)</w:t>
      </w:r>
    </w:p>
    <w:p>
      <w:pPr>
        <w:pStyle w:val="Normal"/>
        <w:tabs>
          <w:tab w:val="clear" w:pos="708"/>
          <w:tab w:val="left" w:pos="9720" w:leader="none"/>
        </w:tabs>
        <w:ind w:left="11" w:right="34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>- Дисплей Брайля должен быть оснащен беспроводной технологией Bluetooth®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>- Устройство должно иметь компакный дизайн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>- Устройство должно иметь эргономичное расположение клавиш управления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>- Бесшовный дизайн между ячейками, должен позволять пользователю ощущать точки  Брайля как на бумаге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>- не менее 40 обновляемых ячеек Брайля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 xml:space="preserve">- Устройство должно быть оснащено 8-клавишной клавиатурой в стиле Перкинс с двумя дополнительными клавишами SHIFT 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>- Устройство должно иметь клавиши маршрутизации курсора над каждой ячейкой Брайля (всего не менее 40 клавиш)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>- не менее 2 клавиш панорамирования на передней панели, 2 кнопок-качелек для перемещения по строке, не менее 2 клавиш выбора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>
          <w:sz w:val="22"/>
          <w:szCs w:val="22"/>
        </w:rPr>
        <w:t>- Кнопки навигации и кнопки переключения режимов должны быть расположены с обеих сторон дисплея для быстрого перемещения по файлам, спискам, меню, а также строкам, предложениям, параграфам или по документу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>
          <w:sz w:val="22"/>
          <w:szCs w:val="22"/>
        </w:rPr>
        <w:t>- VariBraille, должен позволять выбрать твердость дисплея Брайля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>- Подключение должно осуществляться USB кабелем, или при помощи беспроводного подключения Bluetooth 2.0 с не менее 20 часовой работой от батареи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>- Зарядка должна осуществляться по USB – не должно требоваться дополнительное питание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>- Должна быть поддержка для отдельных программ экранного доступа мобильных телефонов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>- При использовании программного обеспечения JAWS, устройство должно поддерживать режим Braille Study - интерактивный инструмент для преподавания и обучения Брайля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/>
      </w:pPr>
      <w:r>
        <w:rPr>
          <w:sz w:val="22"/>
          <w:szCs w:val="22"/>
        </w:rPr>
        <w:t>- Устройство должно работать с iOS устройствами Apple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>- Размеры: не более 337 x 82 x 19 мм, вес не более 650 г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  <w:t>В комплект поставки  должна входить переносная сумка и зарядное устройство для батареи с универсальным адаптером.</w:t>
      </w:r>
    </w:p>
    <w:p>
      <w:pPr>
        <w:pStyle w:val="Normal"/>
        <w:tabs>
          <w:tab w:val="clear" w:pos="708"/>
          <w:tab w:val="left" w:pos="9720" w:leader="none"/>
        </w:tabs>
        <w:ind w:left="567" w:right="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eading1"/>
        <w:rPr/>
      </w:pPr>
      <w:bookmarkStart w:id="4" w:name="__RefHeading___Toc486210723"/>
      <w:bookmarkEnd w:id="4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5" w:name="__RefHeading___Toc486210724"/>
      <w:bookmarkEnd w:id="5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и программ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оборудования и установки программного обеспечения 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6" w:name="__RefHeading___Toc486210725"/>
      <w:bookmarkEnd w:id="6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СПИСОК АППАРАТНЫХ СРЕДСТ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4"/>
        <w:gridCol w:w="2216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3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Calibri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;Calibri" w:hAnsi="TimesNewRoman;Calibri" w:eastAsia="Times New Roman;Times New Roman" w:cs="TimesNewRoman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Productspecvalueinner3">
    <w:name w:val="product-spec__value-inner3"/>
    <w:qFormat/>
    <w:rPr>
      <w:vanish w:val="false"/>
    </w:rPr>
  </w:style>
  <w:style w:type="character" w:styleId="Value3">
    <w:name w:val="value3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3:19:00Z</dcterms:created>
  <dc:creator>Rustam</dc:creator>
  <dc:description/>
  <cp:keywords/>
  <dc:language>en-US</dc:language>
  <cp:lastModifiedBy>Tatyana</cp:lastModifiedBy>
  <dcterms:modified xsi:type="dcterms:W3CDTF">2017-06-25T23:23:00Z</dcterms:modified>
  <cp:revision>10</cp:revision>
  <dc:subject/>
  <dc:title>Ваш логотип</dc:title>
</cp:coreProperties>
</file>