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 xml:space="preserve">«__» </w:t>
      </w:r>
      <w:r>
        <w:rPr>
          <w:lang w:val="en-US"/>
        </w:rPr>
        <w:t>июля</w:t>
      </w:r>
      <w:r>
        <w:rPr/>
        <w:t xml:space="preserve"> 2017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аукциона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дж 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7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6360251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360252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36025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360254">
            <w:r>
              <w:rPr>
                <w:rStyle w:val="IndexLink"/>
                <w:lang w:val="en-US" w:eastAsia="en-US"/>
              </w:rPr>
              <w:t>Раздел 1. Сканирующее и читающее устройство Eye-Pal Vision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360255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360256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360257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86360251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486360252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______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486360253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ind w:left="1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486360254"/>
      <w:r>
        <w:rPr>
          <w:rFonts w:cs="Times New Roman" w:ascii="Times New Roman" w:hAnsi="Times New Roman"/>
          <w:i w:val="false"/>
          <w:sz w:val="24"/>
          <w:szCs w:val="24"/>
        </w:rPr>
        <w:t>Раздел 1. Сканирующее и читающее устройство Eye-Pal Vision (или эквивалент)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rPr/>
      </w:pPr>
      <w:r>
        <w:rPr/>
        <w:t>Устройство должно точно и быстро сканировать, читать и увеличивать даже самый маленький текст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rPr/>
      </w:pPr>
      <w:r>
        <w:rPr/>
        <w:t>Устройство должно читать вслух контент при помощи встроенного синтеза речи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rPr/>
      </w:pPr>
      <w:r>
        <w:rPr/>
        <w:t>Должно иметь эргономичный, складной и легковесный дизайн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rPr/>
      </w:pPr>
      <w:r>
        <w:rPr/>
        <w:t>Увеличение до не менее 14 крат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rPr/>
      </w:pPr>
      <w:r>
        <w:rPr/>
        <w:t>Не менее 7 цветовых/контрастных комбинаций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rPr/>
      </w:pPr>
      <w:r>
        <w:rPr/>
        <w:t>Наличие пульта дистанционного управления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rPr/>
      </w:pPr>
      <w:r>
        <w:rPr/>
        <w:t>Возможность сохранения текста в TXT, JPEG, MP3 формате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rPr/>
      </w:pPr>
      <w:r>
        <w:rPr/>
        <w:t>Активация по движению руки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rPr/>
      </w:pPr>
      <w:r>
        <w:rPr/>
        <w:t>Возможность подключения к монитору или телевизору для отображения увеличенного текста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rPr/>
      </w:pPr>
      <w:r>
        <w:rPr/>
        <w:t xml:space="preserve">Габариты: не более 35х28х11 cм в собранном состоянии, не более 35х28х49 см в рабочем. </w:t>
      </w:r>
    </w:p>
    <w:p>
      <w:pPr>
        <w:pStyle w:val="Normal"/>
        <w:numPr>
          <w:ilvl w:val="0"/>
          <w:numId w:val="2"/>
        </w:numPr>
        <w:spacing w:before="0" w:after="280"/>
        <w:ind w:left="870" w:hanging="360"/>
        <w:rPr/>
      </w:pPr>
      <w:r>
        <w:rPr/>
        <w:t>Вес не более 2,7 кг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" w:name="__RefHeading___Toc486360255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486360256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86360257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27:00Z</dcterms:created>
  <dc:creator>Rustam</dc:creator>
  <dc:description/>
  <cp:keywords/>
  <dc:language>en-US</dc:language>
  <cp:lastModifiedBy>Ta</cp:lastModifiedBy>
  <dcterms:modified xsi:type="dcterms:W3CDTF">2017-06-27T16:55:00Z</dcterms:modified>
  <cp:revision>6</cp:revision>
  <dc:subject/>
  <dc:title>Ваш логотип</dc:title>
</cp:coreProperties>
</file>