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</w:t>
      </w:r>
      <w:r>
        <w:rPr/>
        <w:t>«__» июля 2018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программных и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0992294">
            <w:r>
              <w:rPr>
                <w:rStyle w:val="IndexLink"/>
                <w:lang w:val="en-US" w:eastAsia="en-US"/>
              </w:rPr>
              <w:t>I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992295">
            <w:r>
              <w:rPr>
                <w:rStyle w:val="IndexLink"/>
                <w:lang w:val="en-US" w:eastAsia="en-US"/>
              </w:rPr>
              <w:t>II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992296">
            <w:r>
              <w:rPr>
                <w:rStyle w:val="IndexLink"/>
                <w:lang w:val="en-US" w:eastAsia="en-US"/>
              </w:rPr>
              <w:t>Раздел 1. ПО ElPicsPrint программа для печати тактильной графики на принтерах Index Braille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992297">
            <w:r>
              <w:rPr>
                <w:rStyle w:val="IndexLink"/>
                <w:lang w:val="en-US" w:eastAsia="en-US"/>
              </w:rPr>
              <w:t>III.ТРЕБОВАНИЯ К СЕРВИС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992298">
            <w:r>
              <w:rPr>
                <w:rStyle w:val="IndexLink"/>
                <w:lang w:val="en-US" w:eastAsia="en-US"/>
              </w:rPr>
              <w:t>IV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992299">
            <w:r>
              <w:rPr>
                <w:rStyle w:val="IndexLink"/>
                <w:lang w:val="en-US" w:eastAsia="en-US"/>
              </w:rPr>
              <w:t>V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520992294"/>
      <w:bookmarkEnd w:id="0"/>
      <w:r>
        <w:rPr>
          <w:rFonts w:cs="Times New Roman" w:ascii="Times New Roman" w:hAnsi="Times New Roman"/>
          <w:sz w:val="24"/>
          <w:szCs w:val="24"/>
        </w:rPr>
        <w:t>I. 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2"/>
          <w:szCs w:val="22"/>
        </w:rPr>
        <w:t>ОПИСАНИЕ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программного обеспечения 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520992295"/>
      <w:bookmarkEnd w:id="1"/>
      <w:r>
        <w:rPr>
          <w:rFonts w:cs="Times New Roman" w:ascii="Times New Roman" w:hAnsi="Times New Roman"/>
          <w:sz w:val="24"/>
          <w:szCs w:val="24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Heading2"/>
        <w:rPr/>
      </w:pPr>
      <w:bookmarkStart w:id="2" w:name="__RefHeading___Toc520992296"/>
      <w:bookmarkEnd w:id="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Раздел 1. ПО ElPicsPrint программа для печати тактильной графики на принтерах Index Braille (или эквивалент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Программа должна позволять подготовить к печати изображение, которое будет понятно и удобно использовать незрячим пользователям. При помощи программы должна быть возможность подготовить тактильную иллюстрацию к любому разделу учебного пособия, создать собственные иллюстрированные книжки для детей дошкольного и школьного возраста, распечатать план студенческого городка и многое другое.</w:t>
      </w:r>
    </w:p>
    <w:p>
      <w:pPr>
        <w:pStyle w:val="Normal"/>
        <w:rPr>
          <w:b/>
          <w:b/>
        </w:rPr>
      </w:pPr>
      <w:r>
        <w:rPr>
          <w:b/>
        </w:rPr>
        <w:br/>
        <w:t>Функциональные характеристи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преобразования изображений в тактильный (точечный) вид для последующей печати по Брайл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графического редактора, позволяющего создавать, редактировать и выводить на печать тактильные изображения без использования дополнительного программного обеспечения для обработки векторной и растровой графи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рисования и редактирования различных контуров и фигур, в том числе кривыми Безь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возможности создания и редактирования текстовых полей для удобства реализации подписей по Брайл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добавления растровых изображений в документ и их редактиров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работы с объектами: масштабирование, поворот, отражение (по вертикали и горизонтали), возможность сгруппировать и разгруппировать объекты, выравнивание объектов (вертикально, горизонтально по центру, по нижнему, верхнему, левому или правому краю), применение инструмента "Ластик" и "Волшебная палочка"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вывода и настройки вспомогательной сетки при рисовании и размещении объектов, в том числе возможность привязки к сет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изменения единиц измерения: дюймы и миллимет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подсказок для инструментов панели рис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чать готового тактильного изображения на принтерах Index Braill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держиваемые форматы изображений при импорте: jpg, png, bm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открытия и сохранения документов в формате векторной графики svg (только контур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ние печати с плавающей головк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зможность печати на бумаге формата A4, A3, Letter 8½ × 11, </w:t>
      </w:r>
      <w:r>
        <w:rPr>
          <w:lang w:val="en-US"/>
        </w:rPr>
        <w:t>Legal</w:t>
      </w:r>
      <w:r>
        <w:rPr/>
        <w:t xml:space="preserve"> 8,5 × 14, Ledger 17 × 11, 11,5 </w:t>
      </w:r>
      <w:r>
        <w:rPr>
          <w:lang w:val="en-US"/>
        </w:rPr>
        <w:t>x</w:t>
      </w:r>
      <w:r>
        <w:rPr/>
        <w:t xml:space="preserve"> 1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сохранения подготовленного тактильного изображения в файл, который впоследствии можно открыть и распечатать на компьютере с подключённым принтером для печати по Брайлю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распознавания подписей по Брайлю в целях отделения текста по Брайлю от самого изображения при масштабирова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добавления границ вокруг изображ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изменения полей докумен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поворота изображения на 90° для печати в книжной ориент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регулировки верхнего и нижнего порога определения границ изображения (актуально для полноцветных изображений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зыки интерфейса: наличие русского и английского язы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печати необходим </w:t>
      </w:r>
      <w:r>
        <w:fldChar w:fldCharType="begin"/>
      </w:r>
      <w:r>
        <w:rPr>
          <w:rStyle w:val="InternetLink"/>
        </w:rPr>
        <w:instrText xml:space="preserve"> HYPERLINK "http://elitagroup.ru/pages/IBPrinters.php?Mode=0" \l "IBPrinter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нтер компании Index Braille</w:t>
      </w:r>
      <w:r>
        <w:rPr>
          <w:rStyle w:val="InternetLink"/>
        </w:rPr>
        <w:fldChar w:fldCharType="end"/>
      </w:r>
      <w:r>
        <w:rPr/>
        <w:t>, версии не ниже 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месте с программой должно поставляться несколько готовых к печати изображений</w:t>
      </w:r>
    </w:p>
    <w:p>
      <w:pPr>
        <w:pStyle w:val="Heading4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520992297"/>
      <w:bookmarkEnd w:id="3"/>
      <w:r>
        <w:rPr>
          <w:rFonts w:cs="Times New Roman" w:ascii="Times New Roman" w:hAnsi="Times New Roman"/>
          <w:sz w:val="24"/>
          <w:szCs w:val="24"/>
        </w:rPr>
        <w:t>III.ТРЕБОВАНИЯ К СЕРВИС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е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520992298"/>
      <w:bookmarkEnd w:id="4"/>
      <w:r>
        <w:rPr>
          <w:rFonts w:cs="Times New Roman" w:ascii="Times New Roman" w:hAnsi="Times New Roman"/>
          <w:sz w:val="24"/>
          <w:szCs w:val="24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_</w:t>
      </w:r>
      <w:r>
        <w:rPr/>
        <w:t xml:space="preserve">предоплаты. Срок поставки оборудова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</w:t>
      </w:r>
      <w:r>
        <w:rPr/>
        <w:t>(</w:t>
      </w:r>
      <w:r>
        <w:rPr>
          <w:i/>
        </w:rPr>
        <w:t>сумма прописью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520992299"/>
      <w:bookmarkEnd w:id="5"/>
      <w:r>
        <w:rPr>
          <w:rFonts w:cs="Times New Roman" w:ascii="Times New Roman" w:hAnsi="Times New Roman"/>
          <w:sz w:val="24"/>
          <w:szCs w:val="24"/>
        </w:rPr>
        <w:t>V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7"/>
        <w:gridCol w:w="2113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шт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4"/>
      <w:szCs w:val="28"/>
      <w:lang w:eastAsia="ja-JP"/>
    </w:rPr>
  </w:style>
  <w:style w:type="character" w:styleId="More">
    <w:name w:val="more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786" w:leader="dot"/>
      </w:tabs>
      <w:ind w:left="567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8:34:00Z</dcterms:created>
  <dc:creator>Rustam</dc:creator>
  <dc:description/>
  <cp:keywords/>
  <dc:language>en-US</dc:language>
  <cp:lastModifiedBy>Tatyana</cp:lastModifiedBy>
  <dcterms:modified xsi:type="dcterms:W3CDTF">2018-08-03T08:19:00Z</dcterms:modified>
  <cp:revision>15</cp:revision>
  <dc:subject/>
  <dc:title>Ваш логотип</dc:title>
</cp:coreProperties>
</file>