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июля 2019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9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6024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60248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6024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60250">
            <w:r>
              <w:rPr>
                <w:rStyle w:val="IndexLink"/>
                <w:lang w:val="en-US" w:eastAsia="en-US"/>
              </w:rPr>
              <w:t xml:space="preserve">Раздел 1.  Портативный компьютер с вводом/выводом шрифтом Брайля и синтезатором речи </w:t>
            </w:r>
            <w:r>
              <w:rPr>
                <w:rStyle w:val="IndexLink"/>
                <w:lang w:val="en-US" w:eastAsia="en-US"/>
              </w:rPr>
              <w:t>ElBraille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1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6025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6025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6025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1316024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13160248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13160249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316025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 Портативный компьютер с вводом/выводом шрифтом Брайля и синтезатором реч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lBraille</w:t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 w:val="false"/>
          <w:sz w:val="24"/>
          <w:szCs w:val="24"/>
        </w:rPr>
        <w:t>40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1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пьютер должен представлять собой портативное устройство, предназначенное для использования лицами с полной или частичной потерей зрения, а также одновременной потерей зрения и слуха. Ввод/вывод информации должен осуществляться рельефно-точечным шрифтом Брайля, а также должно использоваться речевое сопровождение. Помимо специализированного программного обеспечения, устройство должно позволять использование функционала операционной системы Windows 10, включая сторонние приложения, доступные для программного обеспечения экранного доступ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b/>
          <w:color w:val="000000"/>
        </w:rPr>
        <w:t>Требования к функциональным и техническим характеристикам: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должно представлять из себя единую конструкцию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 работать под управлением ОС семейства Microsoft Windows, версии не ниже 10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Дисплея Брайля со следующими параметрами: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е менее 40 обновляемых ячеек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личие 8-ми точечной клавиатуры Брайля.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бесшовного дизайна между ячейками, позволяющего пользователю ощущать точки Брайля как на бумаге.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астраиваемого повтора клавиш для ускоренной прокрутки и панорамирования.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езависимо настраиваемых кнопок на каждой стороне дисплея, для перемещения по строкам, предложениям, абзацам, а также прокрутки вперед/назад;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лавиш маршрутизации курсора (не менее 40);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 менее двух фронтально расположенных клавиш для прокрутки;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 менее двух клавиш для перемещения по строке вверх/вниз;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 менее двух клавиш выбора;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личие не менее двух клавиш SHIFT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иметь возможность управления по Bluetooth ещё одним устройством (например, смартфоном)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подключения к ПК через USB-порт.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озможность работы устройства в автономном режиме и в режиме дисплея Брайля, а также возможность автоматического и принудительного переключения режимов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Процессор: не менее 4 ядер с частотой не менее 1.84 ГГц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строенная память не менее 160 Гб, оперативная память не менее 2Гб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тереозвука (не менее 2 динамиков)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строенного микрофона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ополнительного системного динамика с вибросигналом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 менее шести дополнительных кнопок управления с настраиваемыми функциями (по умолчанию, эти клавиши должны выполнять предопределенные функции: вызов главного меню устройства, быстрые заметки, статус подключения к сети, время / дата и вызов аварийного меню).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кнопки питания и не менее двух кнопок для регулировки громкости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светодиодного индикатора состояния устройства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беспроводной сети стандарта WLAN802.11 a/b/g/n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</w:t>
      </w:r>
      <w:r>
        <w:rPr>
          <w:color w:val="000000"/>
          <w:sz w:val="24"/>
          <w:szCs w:val="24"/>
          <w:lang w:val="en-GB"/>
        </w:rPr>
        <w:t>Bluetooth</w:t>
      </w:r>
      <w:r>
        <w:rPr>
          <w:color w:val="000000"/>
          <w:sz w:val="24"/>
          <w:szCs w:val="24"/>
        </w:rPr>
        <w:t xml:space="preserve"> версии не ниже 4.2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4G </w:t>
      </w:r>
      <w:r>
        <w:rPr>
          <w:color w:val="000000"/>
          <w:sz w:val="24"/>
          <w:szCs w:val="24"/>
          <w:lang w:val="en-US"/>
        </w:rPr>
        <w:t>LTE</w:t>
      </w:r>
      <w:r>
        <w:rPr>
          <w:color w:val="000000"/>
          <w:sz w:val="24"/>
          <w:szCs w:val="24"/>
        </w:rPr>
        <w:t xml:space="preserve"> модема с поддержкой голосовых звонков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  <w:lang w:val="en-US"/>
        </w:rPr>
        <w:t xml:space="preserve"> GPS/Beidou/Glonass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аппаратной эмуляции монитора (дисплея) для корректной работы приложений, требующих его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разъема для гарнитуры стандарта 3,5 мм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слота для карт памяти с поддержкой SD, SDHC, SDXC объемом до не менее 256 Гб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ртов mini-HDMI, micro-USB, USB 3.0, слот для SIM-карты формата Micro-SIM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Емкость аккумулятора не менее 12 750 мА.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автономной работы не менее 20 часов при использовании </w:t>
      </w:r>
      <w:r>
        <w:rPr>
          <w:color w:val="000000"/>
          <w:sz w:val="24"/>
          <w:szCs w:val="24"/>
          <w:lang w:val="en-US"/>
        </w:rPr>
        <w:t>W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i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от сети 110-240 В или от аккумулятора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бариты: не более 343х110х35мм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: не более 1050 г (с батареей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Требования к Программному обеспечению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ая система семейства Microsoft Windows, версии не ниже 10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Наличие Пакета офисных программ Office 2016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ограммы экранного доступа JAWS for Windows, версии не ниже 2019, включающей русскоязычный синтезатор речи и высококачественные голоса, позволяющая комфортно работать в основных приложениях операционной системы Windows, а также в приложениях пакета Microsoft Office и других популярных приложениях, включая браузеры Microsoft Internet Explorer и Google Chrome, а также почтовый клиент Microsoft Outlook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Наличие возможности ввода текста шрифтом Брайля на Русском, Английском и других языках (не менее 20), включая цифры и знаки препинания.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переключения между настроенными таблицами Брайля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принимать/отправлять СМС и голосовые телефонные звонки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в любое время узнать состояние заряда аккумулятора, подключения к сети, текущее время, дату и режим работы дисплея Брайля с помощью кнопок устройства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войти в аварийное меню нажатием одной кнопки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альтернативного настраиваемого системного меню, полностью адаптированного для управления с дисплея Брайля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анели управления вибро-звуковой индикацией устройства, позволяющей гибко настроить информацию о таких событиях как подключение/отключение адаптера питания, включение/выключение устройства, разрядки/зарядки аккумулятора и т.п. Данная панель управления должна обеспечивать обратную связь с устройством для незрячих, слабовидящих и слепоглухих пользователей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астроек для определенных событий: </w:t>
      </w:r>
    </w:p>
    <w:p>
      <w:pPr>
        <w:pStyle w:val="ListParagraph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вуки (не менее 4 событий): </w:t>
      </w:r>
      <w:bookmarkStart w:id="4" w:name="OLE_LINK3"/>
      <w:bookmarkStart w:id="5" w:name="OLE_LINK2"/>
      <w:bookmarkStart w:id="6" w:name="OLE_LINK1"/>
      <w:r>
        <w:rPr>
          <w:color w:val="000000"/>
          <w:sz w:val="24"/>
          <w:szCs w:val="24"/>
        </w:rPr>
        <w:t>при полном заряде аккумулятора</w:t>
      </w:r>
      <w:bookmarkEnd w:id="4"/>
      <w:bookmarkEnd w:id="5"/>
      <w:bookmarkEnd w:id="6"/>
      <w:r>
        <w:rPr>
          <w:color w:val="000000"/>
          <w:sz w:val="24"/>
          <w:szCs w:val="24"/>
        </w:rPr>
        <w:t xml:space="preserve">, при ошибке заряда аккумулятора, </w:t>
      </w:r>
      <w:bookmarkStart w:id="7" w:name="OLE_LINK6"/>
      <w:bookmarkStart w:id="8" w:name="OLE_LINK5"/>
      <w:bookmarkStart w:id="9" w:name="OLE_LINK4"/>
      <w:r>
        <w:rPr>
          <w:color w:val="000000"/>
          <w:sz w:val="24"/>
          <w:szCs w:val="24"/>
        </w:rPr>
        <w:t>при подключении зарядного устройства и при отключении зарядного устройства.</w:t>
      </w:r>
      <w:bookmarkEnd w:id="7"/>
      <w:bookmarkEnd w:id="8"/>
      <w:bookmarkEnd w:id="9"/>
    </w:p>
    <w:p>
      <w:pPr>
        <w:pStyle w:val="ListParagraph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ибрация (не менее 5 событий): при включении устройства, при выключении устройства, при подключении зарядного устройства, при отключении зарядного устройства и при полном заряде аккумулятора. Уровней интенсивности вибрации - не менее 4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ополнительного настраиваемого набора клавиатурных команд для полного управления системой и приложениями с дисплея Брайля, включая эмуляцию команд Q</w:t>
      </w:r>
      <w:r>
        <w:rPr>
          <w:color w:val="000000"/>
          <w:sz w:val="24"/>
          <w:szCs w:val="24"/>
          <w:lang w:val="en-US"/>
        </w:rPr>
        <w:t>WERTY</w:t>
      </w:r>
      <w:r>
        <w:rPr>
          <w:color w:val="000000"/>
          <w:sz w:val="24"/>
          <w:szCs w:val="24"/>
        </w:rPr>
        <w:t xml:space="preserve"> клавиатуры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специализированного сервиса, позволяющего в случае сбоя в работе какого-либо ПО, восстановить контроль без перезагрузки системы и потери данны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Требования к обновлению и сервис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Возможность Онлайн обновления всех компонентов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озможность использования лицензии программы экранного доступа на двух других ПК, принадлежащих владельцу данного устройства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ехнической поддерж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Комплект поставки должен включать также адаптер питания, краткое руководство и</w:t>
      </w:r>
      <w:r>
        <w:rPr/>
        <w:t xml:space="preserve"> </w:t>
        <w:br/>
        <w:t>футляр из эко-кожи с наплечным ремнём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/>
      </w:pPr>
      <w:bookmarkStart w:id="10" w:name="__RefHeading___Toc13160251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1" w:name="__RefHeading___Toc13160252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Все указанные аппаратные средства поставляются на условиях 100% предоплаты. Срок поставки оборудования и установки программного обеспечения составляет 30 календарных дней со дня оплаты.</w:t>
      </w:r>
    </w:p>
    <w:p>
      <w:pPr>
        <w:pStyle w:val="Normal"/>
        <w:ind w:left="1440" w:firstLine="540"/>
        <w:rPr/>
      </w:pPr>
      <w:r>
        <w:rPr>
          <w:color w:val="000000"/>
        </w:rPr>
        <w:t xml:space="preserve">Общая стоимость контракта </w:t>
      </w:r>
      <w:r>
        <w:rPr>
          <w:color w:val="000000"/>
          <w:highlight w:val="yellow"/>
        </w:rPr>
        <w:t>________</w:t>
      </w:r>
      <w:r>
        <w:rPr>
          <w:color w:val="000000"/>
        </w:rPr>
        <w:t>_ (</w:t>
      </w:r>
      <w:r>
        <w:rPr>
          <w:i/>
          <w:color w:val="000000"/>
        </w:rPr>
        <w:t>сумма прописью</w:t>
      </w:r>
      <w:r>
        <w:rPr>
          <w:color w:val="000000"/>
        </w:rPr>
        <w:t>) рублей.</w:t>
      </w:r>
    </w:p>
    <w:p>
      <w:pPr>
        <w:pStyle w:val="Heading1"/>
        <w:rPr/>
      </w:pPr>
      <w:bookmarkStart w:id="12" w:name="__RefHeading___Toc13160253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ртативный компьютер с вводом/выводом</w:t>
            </w:r>
            <w:r>
              <w:rPr>
                <w:i/>
              </w:rPr>
              <w:t xml:space="preserve"> </w:t>
            </w:r>
            <w:r>
              <w:rPr/>
              <w:t>шрифтом Брайля и синтезатором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pecitemvalueinner">
    <w:name w:val="product-spec-item__value-inner"/>
    <w:qFormat/>
    <w:rPr/>
  </w:style>
  <w:style w:type="character" w:styleId="Productspecitemnameinner">
    <w:name w:val="product-spec-item__name-inn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5:00Z</dcterms:created>
  <dc:creator>Rustam</dc:creator>
  <dc:description/>
  <cp:keywords/>
  <dc:language>en-US</dc:language>
  <cp:lastModifiedBy>Tatyana</cp:lastModifiedBy>
  <dcterms:modified xsi:type="dcterms:W3CDTF">2019-07-04T15:17:00Z</dcterms:modified>
  <cp:revision>12</cp:revision>
  <dc:subject/>
  <dc:title>Ваш логотип</dc:title>
</cp:coreProperties>
</file>