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76568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568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568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5684">
            <w:r>
              <w:rPr>
                <w:rStyle w:val="IndexLink"/>
                <w:lang w:val="en-US" w:eastAsia="en-US"/>
              </w:rPr>
              <w:t>Раздел 1. ПО для чтения книг в формате DAISY "Easy Reader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568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568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568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576568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0576568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0576568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0576568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О для чтения книг в формате DAISY "Easy Reader" (или эквивален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insoku w:val="false"/>
        <w:rPr/>
      </w:pPr>
      <w:r>
        <w:rPr/>
        <w:t>Программное обеспечение для чтения электронных книг, должно позволять пользователям читать и прослушивать содержимое книг посредством комбинации текста, речи и изображений.</w:t>
      </w:r>
    </w:p>
    <w:p>
      <w:pPr>
        <w:pStyle w:val="Normal"/>
        <w:autoSpaceDE w:val="false"/>
        <w:rPr>
          <w:rFonts w:ascii="12obtmoupbdvdvq;Times New Roman" w:hAnsi="12obtmoupbdvdvq;Times New Roman" w:cs="12obtmoupbdvdvq;Times New Roman"/>
        </w:rPr>
      </w:pPr>
      <w:r>
        <w:rPr>
          <w:rFonts w:cs="12obtmoupbdvdvq;Times New Roman" w:ascii="12obtmoupbdvdvq;Times New Roman" w:hAnsi="12obtmoupbdvdvq;Times New Roman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ка различных форматов электронных книг: DAISY, NIMAS, HTML, TXT, формат EPUB (незащищенный) и многие друг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а должна иметь дружественный интерфейс, в котором должен быть доступен весь функциона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настройки горячих клавиш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местимость с рядом программ экранного доступа, например, с самой популярной из них «JAWS for Windows»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сть открыть книгу со сменного носителя (например, с USB или CD устройства)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нель управления воспроизведением должна обеспечивать быстрый и простой доступ для воспроизведения содержимого, перехода к следующей / предыдущей фразе, и перехода к следующей / предыдущей страниц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ен быть доступен выбор голоса чтения, изменение громкости, скорости и тона чтения. А также выбор голосового режима - читатель может использовать предпочитаемый голос или голос, используемый непосредственно в самой книг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я выделения текста и фона - наличие. Программа должна включать не менее 10 стилей для текста и фона. Помимо цвета пользователь должен иметь возможность выделить текст подчеркиванием, добавить курсив и интерва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уровневая навигация по заголовкам, навигация по закладкам, фразам, словам, страницам -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и увеличения и уменьшения отображаемого содержимого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функции, обеспечивающей озвучивание интерфейса программы, и режим описания клавиш позволяющий быстро познакомиться с функциональностью программы – налич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ображение и чтение математических выражений, созданных в соответствии со спецификацией MathML – налич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держка SVG изображений, гиперссылок и  цветовых схем Windows - наличие.</w:t>
      </w:r>
    </w:p>
    <w:p>
      <w:pPr>
        <w:pStyle w:val="Heading1"/>
        <w:rPr/>
      </w:pPr>
      <w:bookmarkStart w:id="4" w:name="__RefHeading___Toc505765685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5765686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576568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2obtmoupbdvdvq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range1">
    <w:name w:val="orange1"/>
    <w:basedOn w:val="Normal"/>
    <w:qFormat/>
    <w:pPr>
      <w:spacing w:before="15" w:after="15"/>
    </w:pPr>
    <w:rPr>
      <w:b/>
      <w:bCs/>
      <w:color w:val="F45803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Rustam</dc:creator>
  <dc:description/>
  <cp:keywords/>
  <dc:language>en-US</dc:language>
  <cp:lastModifiedBy>Tatyana</cp:lastModifiedBy>
  <dcterms:modified xsi:type="dcterms:W3CDTF">2018-02-07T07:19:00Z</dcterms:modified>
  <cp:revision>9</cp:revision>
  <dc:subject/>
  <dc:title>Ваш логотип</dc:title>
</cp:coreProperties>
</file>