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Heading1Char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Style w:val="Heading1Char"/>
          <w:rFonts w:eastAsia="Calibri"/>
          <w:sz w:val="24"/>
          <w:szCs w:val="24"/>
        </w:rPr>
        <w:t>Зачем создана рассылка?</w:t>
      </w:r>
      <w:r>
        <w:rPr/>
        <w:br/>
        <w:t>Официальная почтовая рассылка компании "Элита Групп" создана для того, чтобы</w:t>
        <w:br/>
        <w:t>пользователи технических средств реабилитации и все заинтересованные лица могли в</w:t>
        <w:br/>
        <w:t>удобной для себя форме получать новости компании, информацию о новых</w:t>
        <w:br/>
        <w:t>продуктах и услугах, обновлениях программного обеспечения, мероприятиях,</w:t>
        <w:br/>
        <w:t>которые организует наша компания или в которых принимают участие её</w:t>
        <w:br/>
        <w:t>сотрудники, а также анонсы выпусков подкаста "Новости и обзоры компании</w:t>
        <w:br/>
        <w:t>"Элита Групп". Решение о создании официальной почтовой рассылки было принято</w:t>
        <w:br/>
        <w:t xml:space="preserve">в ответ на неоднократные обращения пользователей. </w:t>
        <w:br/>
        <w:br/>
      </w:r>
      <w:r>
        <w:rPr>
          <w:rStyle w:val="Heading1Char"/>
          <w:rFonts w:eastAsia="Calibri"/>
          <w:sz w:val="24"/>
          <w:szCs w:val="24"/>
        </w:rPr>
        <w:t>Что будет размещаться?</w:t>
      </w:r>
      <w:r>
        <w:rPr/>
        <w:br/>
        <w:t>В рассылке будут публиковаться новости компании, которые сейчас размещаются</w:t>
        <w:br/>
        <w:t>на официальном сайте (</w:t>
      </w:r>
      <w:hyperlink r:id="rId2">
        <w:r>
          <w:rPr>
            <w:rStyle w:val="InternetLink"/>
          </w:rPr>
          <w:t>www.elitagroup.ru</w:t>
        </w:r>
      </w:hyperlink>
      <w:r>
        <w:rPr/>
        <w:t>) и на нашей страничке в Facebook'е</w:t>
        <w:br/>
        <w:t>(</w:t>
      </w:r>
      <w:hyperlink r:id="rId3">
        <w:r>
          <w:rPr>
            <w:rStyle w:val="InternetLink"/>
          </w:rPr>
          <w:t>www.facebook.com/ElitaGroup</w:t>
        </w:r>
      </w:hyperlink>
      <w:r>
        <w:rPr/>
        <w:t>). Достойные внимания новости лаконичны по</w:t>
        <w:br/>
        <w:t>своему содержанию и появляются нерегулярно, но в общем случае Вы можете</w:t>
        <w:br/>
        <w:t>рассчитывать на два-три небольших сообщения в месяц.</w:t>
        <w:br/>
        <w:br/>
      </w:r>
      <w:r>
        <w:rPr>
          <w:rStyle w:val="Heading1Char"/>
          <w:rFonts w:eastAsia="Calibri"/>
          <w:sz w:val="24"/>
          <w:szCs w:val="24"/>
        </w:rPr>
        <w:t>Кто сможет писать в рассылку?</w:t>
      </w:r>
      <w:r>
        <w:rPr/>
        <w:br/>
        <w:t>Публиковать сообщения в рассылке смогут только сотрудники компании "Элита</w:t>
        <w:br/>
        <w:t>Групп" от её лица. Если Вы тоже хотите высказаться в ответ, пожалуйста,</w:t>
        <w:br/>
        <w:t xml:space="preserve">обращайтесь: </w:t>
      </w:r>
      <w:hyperlink r:id="rId4">
        <w:r>
          <w:rPr>
            <w:rStyle w:val="InternetLink"/>
          </w:rPr>
          <w:t>info@ElitaGroup.ru</w:t>
        </w:r>
      </w:hyperlink>
      <w:r>
        <w:rPr/>
        <w:br/>
        <w:t xml:space="preserve">Также ждём Ваших комментариев на Facebook. </w:t>
        <w:br/>
        <w:br/>
      </w:r>
      <w:r>
        <w:rPr>
          <w:rStyle w:val="Heading1Char"/>
          <w:rFonts w:eastAsia="Calibri"/>
          <w:sz w:val="24"/>
          <w:szCs w:val="24"/>
        </w:rPr>
        <w:t>Как подписаться?</w:t>
      </w:r>
      <w:r>
        <w:rPr/>
        <w:br/>
        <w:t>Чтобы получать новости компании "Элита Групп" по электронной почте:</w:t>
        <w:br/>
        <w:t>1. Направьте любое (даже пустое) письмо на адрес:</w:t>
        <w:br/>
      </w:r>
      <w:hyperlink r:id="rId5">
        <w:r>
          <w:rPr>
            <w:rStyle w:val="InternetLink"/>
          </w:rPr>
          <w:t>mailto:ElitaGroup+subscribe@GoogleGroups.com</w:t>
        </w:r>
      </w:hyperlink>
      <w:r>
        <w:rPr/>
        <w:br/>
        <w:t>После подтверждения подписки новости будут приходить на адрес, с которого</w:t>
        <w:br/>
        <w:t>было отправлено сообщение.</w:t>
        <w:br/>
        <w:t>(Обратите внимание: практика показала, что подтверждать подписку гораздо</w:t>
        <w:br/>
        <w:t>удобнее, просто отвечая (Reply) на полученный запрос. Переход по</w:t>
        <w:br/>
        <w:t>предлагаемой ссылке сопряжён с бОльшими трудностями...)</w:t>
        <w:br/>
        <w:br/>
        <w:t>Или</w:t>
        <w:br/>
        <w:br/>
        <w:t>2. Заполните форму Google Groups, перейдя по ссылке (откроется в новом</w:t>
        <w:br/>
        <w:t>окне):</w:t>
        <w:br/>
      </w:r>
      <w:hyperlink r:id="rId6">
        <w:r>
          <w:rPr>
            <w:rStyle w:val="InternetLink"/>
          </w:rPr>
          <w:t>http://groups.google.com/group/elitagroup/boxsubscribe</w:t>
        </w:r>
      </w:hyperlink>
      <w:r>
        <w:rPr/>
        <w:br/>
        <w:br/>
        <w:t xml:space="preserve">Куда обращаться, если... </w:t>
        <w:br/>
        <w:t>Конечно, в компанию "Элита Групп":</w:t>
        <w:br/>
      </w:r>
      <w:hyperlink r:id="rId7">
        <w:r>
          <w:rPr>
            <w:rStyle w:val="InternetLink"/>
          </w:rPr>
          <w:t>info@ElitaGroup.ru</w:t>
        </w:r>
      </w:hyperlink>
      <w:r>
        <w:rPr/>
        <w:br/>
        <w:t xml:space="preserve">Только напишите в теме письма слово "Рассылка"! </w:t>
        <w:br/>
        <w:t>Или, как обычно: +7 (495) 748-96-77</w:t>
        <w:br/>
        <w:t>Мы готовы помочь Вам подписаться с нужного адреса (или даже подписать Вас за</w:t>
        <w:br/>
        <w:t>Вас), воспринять конструктивную критику и даже выслушать жалобы</w:t>
        <w:br/>
        <w:t>(справедливые или не очень) в адрес сервиса "Группы Google".</w:t>
        <w:br/>
        <w:br/>
        <w:t xml:space="preserve">Подпишитесь </w:t>
      </w:r>
      <w:r>
        <w:rPr>
          <w:lang w:val="en-US"/>
        </w:rPr>
        <w:t>-</w:t>
      </w:r>
      <w:r>
        <w:rPr/>
        <w:t xml:space="preserve"> и будьте в курсе!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agroup.ru/" TargetMode="External"/><Relationship Id="rId3" Type="http://schemas.openxmlformats.org/officeDocument/2006/relationships/hyperlink" Target="http://www.facebook.com/ElitaGroup" TargetMode="External"/><Relationship Id="rId4" Type="http://schemas.openxmlformats.org/officeDocument/2006/relationships/hyperlink" Target="mailto:info@ElitaGroup.ru" TargetMode="External"/><Relationship Id="rId5" Type="http://schemas.openxmlformats.org/officeDocument/2006/relationships/hyperlink" Target="mailto:ElitaGroup+subscribe@GoogleGroups.com" TargetMode="External"/><Relationship Id="rId6" Type="http://schemas.openxmlformats.org/officeDocument/2006/relationships/hyperlink" Target="http://groups.google.com/group/elitagroup/boxsubscribe" TargetMode="External"/><Relationship Id="rId7" Type="http://schemas.openxmlformats.org/officeDocument/2006/relationships/hyperlink" Target="mailto:info@ElitaGrou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5:00Z</dcterms:created>
  <dc:creator>Ya</dc:creator>
  <dc:description/>
  <dc:language>en-US</dc:language>
  <cp:lastModifiedBy>Ya</cp:lastModifiedBy>
  <dcterms:modified xsi:type="dcterms:W3CDTF">2013-12-10T10:45:00Z</dcterms:modified>
  <cp:revision>1</cp:revision>
  <dc:subject/>
  <dc:title/>
</cp:coreProperties>
</file>